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法院和解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破產聲請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務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准許法院和解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請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准予法院和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之陳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請人經營○○生意，至今已有多年，頗承客戶照顧。但因年來同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興起，到處林立，業務競爭，以致生產有減無增，每日費用面臨無法維持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已向人借貸週轉。未料利息負荷不堪，日深月累剝削，且其中不少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息滾入原本，至民國○○年○月之後各債權人紛紛前來逼迫提供財產房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為抵押借款，金額共為新臺幣（下同）○○○元。本擬儘量努力掙扎，爭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取未來生意，期能賺些勞力所得償還各債權人。然而每月利息及工資、會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等共需○○○元，負擔履行已感困難，因時日已久，影響信譽，業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趨沒落，減少收入不得不告停止營業，至今負債已達○○○元，如一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告破產，則從此永無出頭之日。以目前負債狀況，各債權人如肯免除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利息，本金以分期攤還，在數年內當可清償。但各債權人不肯讓步，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  <w:spacing w:val="0"/>
              </w:rPr>
              <w:t>討甚急，為此列具財產狀況說明書、債務人、債權人清冊及金額清冊、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  <w:spacing w:val="0"/>
              </w:rPr>
              <w:t>與債權人和解之方案及提供履行其所擬清償辦法之擔保，具狀請准予裁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法院之和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0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財產狀況說明書、債權人清冊及金額清冊、</w:t>
            </w:r>
            <w:r>
              <w:rPr>
                <w:rFonts w:ascii="標楷體" w:hAnsi="標楷體" w:cs="標楷體" w:eastAsia="標楷體"/>
                <w:spacing w:val="0"/>
              </w:rPr>
              <w:t>……</w:t>
            </w:r>
            <w:r>
              <w:rPr>
                <w:rFonts w:ascii="標楷體" w:hAnsi="標楷體" w:cs="標楷體" w:eastAsia="標楷體"/>
                <w:spacing w:val="0"/>
              </w:rPr>
              <w:t>等</w:t>
            </w:r>
            <w:r>
              <w:rPr>
                <w:rFonts w:ascii="標楷體" w:hAnsi="標楷體" w:cs="標楷體" w:eastAsia="標楷體"/>
              </w:rPr>
              <w:t>○件。</w:t>
            </w:r>
          </w:p>
        </w:tc>
      </w:tr>
      <w:tr>
        <w:trPr>
          <w:trHeight w:val="222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2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聲請法院和解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破產聲請前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07:00Z</dcterms:created>
  <dc:creator>Bonny</dc:creator>
  <dc:description/>
  <cp:keywords/>
  <dc:language>en-US</dc:language>
  <cp:lastModifiedBy>Customer</cp:lastModifiedBy>
  <cp:lastPrinted>2005-12-18T17:03:00Z</cp:lastPrinted>
  <dcterms:modified xsi:type="dcterms:W3CDTF">2009-12-17T08:37:00Z</dcterms:modified>
  <cp:revision>8</cp:revision>
  <dc:subject/>
  <dc:title> </dc:title>
</cp:coreProperties>
</file>