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宣告破產狀</w:t>
            </w:r>
            <w:r>
              <w:rPr>
                <w:rFonts w:ascii="標楷體" w:hAnsi="標楷體" w:cs="標楷體" w:eastAsia="標楷體"/>
                <w:sz w:val="28"/>
              </w:rPr>
              <w:t>（債權人聲請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債權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○○</w:t>
            </w:r>
            <w:r>
              <w:rPr>
                <w:rFonts w:ascii="標楷體" w:hAnsi="標楷體" w:cs="標楷體" w:eastAsia="標楷體"/>
              </w:rPr>
              <w:t>貿易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迅予裁定宣告債務人破產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請事項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准裁定債務人○○○即○○貿易行破產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請原因及事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債務人○○○開設○○貿易行，經營進出口生意，資金流動幅度甚大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經簽發○○銀行支票向聲請人調現應用，初則信用頗佳，均有兌現，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於○月○日簽發○○銀行面額新臺幣（下同）○○○元整支票一張，屆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交換，竟遭受拒絕往來戶退票。屢經前往催索，均無結果，最後債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所經營的貿易行亦告關閉，人去樓空，不知去向。經查詢鄰右，得悉債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人所有不動產，早已設定抵押登記，此外已無可供執行的財產；且經調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查計有債權人○○○等如另紙債權，金額達○○○元。以此計算，債務人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已無清償能力。依照破產法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條規定：破產，對債務人不能清償債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宣告之。為此謹檢同支票影印本乙紙、債權清單乙份、債務人所有不動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謄本○份，請准予裁定宣告債務人破產，俾以早日清理債務，以免遭受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害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00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支票影本、債權清單各乙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不動產謄本○件。</w:t>
            </w:r>
          </w:p>
        </w:tc>
      </w:tr>
      <w:tr>
        <w:trPr>
          <w:trHeight w:val="219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2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3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宣告破產狀（債權人聲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華康楷書體W5" w:hAnsi="華康楷書體W5" w:eastAsia="華康楷書體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10:00Z</dcterms:created>
  <dc:creator>Bonny</dc:creator>
  <dc:description/>
  <cp:keywords/>
  <dc:language>en-US</dc:language>
  <cp:lastModifiedBy>Customer</cp:lastModifiedBy>
  <cp:lastPrinted>2005-12-18T17:06:00Z</cp:lastPrinted>
  <dcterms:modified xsi:type="dcterms:W3CDTF">2009-12-17T08:37:00Z</dcterms:modified>
  <cp:revision>10</cp:revision>
  <dc:subject/>
  <dc:title> </dc:title>
</cp:coreProperties>
</file>