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宣告破產狀</w:t>
            </w:r>
            <w:r>
              <w:rPr>
                <w:rFonts w:ascii="標楷體" w:hAnsi="標楷體" w:cs="標楷體" w:eastAsia="標楷體"/>
                <w:sz w:val="28"/>
              </w:rPr>
              <w:t>（債務人聲請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務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迅予裁定宣告聲請人破產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裁定聲請人○○○即○○貿易行破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2"/>
              <w:rPr/>
            </w:pPr>
            <w:r>
              <w:rPr/>
              <w:t>聲請人經營○○生意，至今已有多年，頗承客戶照顧，但因年來經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景氣，業務競爭激烈，以致每日生產有增無減，每日費用面臨無法維持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不得已向人借貸週轉。未料利息負荷不堪，且其中不少利息滾入原本，至民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之後，各債權人紛紛前來逼迫，提供財產設定抵押借款，金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為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 ○○○</w:t>
            </w:r>
            <w:r>
              <w:rPr>
                <w:rFonts w:ascii="標楷體" w:hAnsi="標楷體" w:cs="標楷體" w:eastAsia="標楷體"/>
              </w:rPr>
              <w:t>元。本擬儘量努力掙扎，爭取未來生意，期能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勞力所得償還各債權人。然而每月利息及工資等共需○○○元，負擔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已感困難，且時日已久，影響信譽，業務日趨沒落，收入減少，不得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營業，至今負債已達○○○元。惟聲請人所有不動產業均設定抵押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，此外已無可供償還之財產，確已無清償能力。擬依破產法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：破產，對債務人不能清償債務者宣告之。為此，謹檢同財產狀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說明書及債權人、債務人清冊，</w:t>
            </w:r>
            <w:r>
              <w:rPr>
                <w:rFonts w:ascii="標楷體" w:hAnsi="標楷體" w:cs="標楷體" w:eastAsia="標楷體"/>
              </w:rPr>
              <w:t>請准予裁定宣告聲請人破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0"/>
              </w:rPr>
              <w:t>俾以早日清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債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0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財產狀況說明書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債權人、債務人清冊乙件。</w:t>
            </w:r>
          </w:p>
        </w:tc>
      </w:tr>
      <w:tr>
        <w:trPr>
          <w:trHeight w:val="219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宣告破產狀（債務人聲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11:00Z</dcterms:created>
  <dc:creator>Bonny</dc:creator>
  <dc:description/>
  <cp:keywords/>
  <dc:language>en-US</dc:language>
  <cp:lastModifiedBy>Customer</cp:lastModifiedBy>
  <cp:lastPrinted>2005-12-18T17:06:00Z</cp:lastPrinted>
  <dcterms:modified xsi:type="dcterms:W3CDTF">2009-12-17T08:38:00Z</dcterms:modified>
  <cp:revision>10</cp:revision>
  <dc:subject/>
  <dc:title> </dc:title>
</cp:coreProperties>
</file>