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rFonts w:ascii="標楷體" w:hAnsi="標楷體" w:cs="標楷體" w:eastAsia="標楷體"/>
                <w:szCs w:val="44"/>
              </w:rPr>
              <w:t>消費者債務清理保全處分</w:t>
            </w:r>
            <w:r>
              <w:rPr>
                <w:rFonts w:ascii="標楷體" w:hAnsi="標楷體" w:cs="標楷體" w:eastAsia="標楷體"/>
              </w:rPr>
              <w:t>聲請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</w:t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父）</w:t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</w:t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母）</w:t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市內聯絡電話</w:t>
            </w:r>
            <w:r>
              <w:rPr>
                <w:rFonts w:ascii="標楷體" w:hAnsi="標楷體" w:cs="標楷體" w:eastAsia="標楷體"/>
                <w:u w:val="single"/>
              </w:rPr>
              <w:t>（務必填載以便聯絡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地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市內聯絡電話</w:t>
            </w:r>
            <w:r>
              <w:rPr>
                <w:rFonts w:ascii="標楷體" w:hAnsi="標楷體" w:cs="標楷體" w:eastAsia="標楷體"/>
                <w:u w:val="single"/>
              </w:rPr>
              <w:t>（務必填載以便聯絡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女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市內聯絡電話</w:t>
            </w:r>
            <w:r>
              <w:rPr>
                <w:rFonts w:ascii="標楷體" w:hAnsi="標楷體" w:cs="標楷體" w:eastAsia="標楷體"/>
                <w:u w:val="single"/>
              </w:rPr>
              <w:t>（務必填載以便聯絡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市內聯絡電話</w:t>
            </w:r>
            <w:r>
              <w:rPr>
                <w:rFonts w:ascii="標楷體" w:hAnsi="標楷體" w:cs="標楷體" w:eastAsia="標楷體"/>
                <w:u w:val="single"/>
              </w:rPr>
              <w:t>（務必填載以便聯絡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內聯絡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聲請</w:t>
            </w:r>
            <w:r>
              <w:rPr>
                <w:rFonts w:ascii="標楷體" w:hAnsi="標楷體" w:cs="標楷體" w:eastAsia="標楷體"/>
                <w:szCs w:val="28"/>
              </w:rPr>
              <w:t>之事項（請勾選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法院依消費者債務清理條例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條規定為下列保全處分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債務人財產之保全處分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債務人履行債務及債權人對於債務人行使債權之限制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於債務人財產強制執行之停止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益人或轉得人財產之保全處分。受益人或轉得人姓名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必要之保全處分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szCs w:val="28"/>
              </w:rPr>
              <w:t>利害關係之陳明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為利害關係人之理由如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szCs w:val="28"/>
              </w:rPr>
              <w:t>依聲請事項所聲請保全處分之具體內容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szCs w:val="28"/>
              </w:rPr>
              <w:t>聲請保全處分之理由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  <w:szCs w:val="28"/>
              </w:rPr>
              <w:t>灣　　　地方法院</w:t>
            </w:r>
            <w:r>
              <w:rPr>
                <w:rFonts w:ascii="標楷體" w:hAnsi="標楷體" w:cs="標楷體" w:eastAsia="標楷體"/>
              </w:rPr>
              <w:t>　公鑒</w:t>
            </w:r>
          </w:p>
        </w:tc>
      </w:tr>
      <w:tr>
        <w:trPr>
          <w:trHeight w:val="133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74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71" w:right="1021" w:gutter="0" w:header="1701" w:top="2211" w:footer="1134" w:bottom="1588"/>
          <w:pgNumType w:start="143" w:fmt="decimal"/>
          <w:formProt w:val="false"/>
          <w:textDirection w:val="lrTb"/>
          <w:docGrid w:type="lines" w:linePitch="383" w:charSpace="0"/>
        </w:sect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71" w:right="1021" w:gutter="0" w:header="1701" w:top="2211" w:footer="1134" w:bottom="1588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8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8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8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5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/>
        <w:szCs w:val="22"/>
      </w:rPr>
      <w:t>消費者債務清理保全處分</w:t>
    </w:r>
    <w:r>
      <w:rPr>
        <w:rFonts w:ascii="標楷體" w:hAnsi="標楷體" w:cs="標楷體"/>
      </w:rPr>
      <w:t>聲請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4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;Arial Unicode MS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27:00Z</dcterms:created>
  <dc:creator>Bonny</dc:creator>
  <dc:description/>
  <dc:language>en-US</dc:language>
  <cp:lastModifiedBy>user</cp:lastModifiedBy>
  <cp:lastPrinted>2005-12-18T14:07:00Z</cp:lastPrinted>
  <dcterms:modified xsi:type="dcterms:W3CDTF">2010-06-22T06:27:00Z</dcterms:modified>
  <cp:revision>2</cp:revision>
  <dc:subject/>
  <dc:title> </dc:title>
</cp:coreProperties>
</file>