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44"/>
              </w:rPr>
              <w:t>擴張不屬清算財團財產範圍聲請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務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父）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母）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曾變更過姓名者，歷次變更之時間及原姓名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　年　　月　　日生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地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地與戶籍地不一致之理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女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聲請之事項：債務人所有（如附表一所列）之財產，請依消費者債務清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8"/>
              </w:rPr>
              <w:t>條例第</w:t>
            </w: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條規定，裁定擴張不屬於本件清算財團之財產範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聲請之理由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szCs w:val="28"/>
              </w:rPr>
              <w:t>灣　　　地方法院</w:t>
            </w:r>
            <w:r>
              <w:rPr>
                <w:rFonts w:ascii="標楷體" w:hAnsi="標楷體" w:cs="標楷體" w:eastAsia="標楷體"/>
              </w:rPr>
              <w:t>　公鑒</w:t>
            </w:r>
          </w:p>
        </w:tc>
      </w:tr>
      <w:tr>
        <w:trPr>
          <w:trHeight w:val="13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157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消費者債務清理</w:t>
    </w:r>
    <w:r>
      <w:rPr>
        <w:rFonts w:ascii="標楷體" w:hAnsi="標楷體" w:cs="標楷體"/>
        <w:szCs w:val="22"/>
      </w:rPr>
      <w:t>擴張不屬清算財團財產範圍聲請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3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7:00Z</dcterms:created>
  <dc:creator>Bonny</dc:creator>
  <dc:description/>
  <dc:language>en-US</dc:language>
  <cp:lastModifiedBy>user</cp:lastModifiedBy>
  <cp:lastPrinted>2005-12-18T14:07:00Z</cp:lastPrinted>
  <dcterms:modified xsi:type="dcterms:W3CDTF">2010-06-22T06:28:00Z</dcterms:modified>
  <cp:revision>3</cp:revision>
  <dc:subject/>
  <dc:title> </dc:title>
</cp:coreProperties>
</file>