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260"/>
        <w:gridCol w:w="1980"/>
        <w:gridCol w:w="2520"/>
        <w:gridCol w:w="897"/>
      </w:tblGrid>
      <w:tr>
        <w:trPr>
          <w:trHeight w:val="689" w:hRule="atLeast"/>
          <w:cantSplit w:val="true"/>
        </w:trPr>
        <w:tc>
          <w:tcPr>
            <w:tcW w:w="8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1134" w:firstLine="881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lineRule="exact" w:line="360"/>
              <w:ind w:right="1134" w:firstLine="88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領取提存物聲請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度取字 第          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聲請人</w:t>
            </w:r>
          </w:p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姓 名 或 名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40" w:right="-57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或蓋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國民身分證號碼或</w:t>
            </w:r>
          </w:p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統一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</w:t>
            </w:r>
          </w:p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事務所、營業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 話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 碼</w:t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40" w:right="-57" w:hanging="440"/>
              <w:jc w:val="center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8" w:right="-57" w:hanging="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代理人</w:t>
            </w:r>
          </w:p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姓 名 或 名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40" w:right="-57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或蓋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國民身分證號碼或</w:t>
            </w:r>
          </w:p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統一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</w:t>
            </w:r>
          </w:p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事務所、營業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 話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 碼</w:t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領取提存物之權利之原因事實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領取物為金錢者，其金額；為有價證券者，其種類、標記、號數、張數、面額；為其他動產者，其物品之名稱、種類、品質及數量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0" w:hanging="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應為對待給付者</w:t>
            </w:r>
          </w:p>
          <w:p>
            <w:pPr>
              <w:pStyle w:val="Style20"/>
              <w:ind w:left="0" w:right="0" w:hanging="0"/>
              <w:rPr>
                <w:rFonts w:ascii="標楷體" w:hAnsi="標楷體" w:eastAsia="標楷體" w:cs="標楷體"/>
                <w:spacing w:val="-1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其已經給付或提</w:t>
            </w:r>
          </w:p>
          <w:p>
            <w:pPr>
              <w:pStyle w:val="Style20"/>
              <w:ind w:left="0" w:right="0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出相當擔保之證明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480" w:right="-57" w:hanging="480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證明文件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480" w:right="-57" w:hanging="480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請求日期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480" w:right="-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 　華　 民 　國　　     年　    　 　　月　　　      　日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提存所名稱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480" w:right="57" w:hanging="4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臺 灣        地 方 法 院 提 存 所</w:t>
            </w:r>
          </w:p>
        </w:tc>
      </w:tr>
      <w:tr>
        <w:trPr>
          <w:trHeight w:val="420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ind w:left="480" w:right="57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以上各欄請求人填寫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363" w:right="57" w:hanging="306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提存所</w:t>
            </w:r>
          </w:p>
          <w:p>
            <w:pPr>
              <w:pStyle w:val="Style20"/>
              <w:ind w:left="363" w:right="57" w:hanging="306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處理結果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76" w:after="0"/>
              <w:ind w:left="480" w:right="57" w:hanging="480"/>
              <w:jc w:val="both"/>
              <w:rPr>
                <w:rFonts w:ascii="標楷體" w:hAnsi="標楷體" w:eastAsia="標楷體" w:cs="標楷體"/>
                <w:spacing w:val="-34"/>
                <w:sz w:val="24"/>
              </w:rPr>
            </w:pPr>
            <w:r>
              <w:rPr>
                <w:rFonts w:eastAsia="標楷體" w:cs="標楷體" w:ascii="標楷體" w:hAnsi="標楷體"/>
                <w:spacing w:val="-34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　華　民　國　　　　年　　　　月　　　　日</w:t>
            </w:r>
          </w:p>
        </w:tc>
      </w:tr>
      <w:tr>
        <w:trPr>
          <w:trHeight w:val="1784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560" w:right="57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 灣       地 方 法 院 提 存 所</w:t>
            </w:r>
          </w:p>
          <w:p>
            <w:pPr>
              <w:pStyle w:val="Style20"/>
              <w:spacing w:lineRule="auto" w:line="360"/>
              <w:ind w:left="560" w:right="57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pacing w:lineRule="auto" w:line="360"/>
              <w:ind w:left="560" w:right="57" w:hanging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主 　任</w:t>
            </w:r>
          </w:p>
        </w:tc>
      </w:tr>
    </w:tbl>
    <w:p>
      <w:pPr>
        <w:pStyle w:val="Style18"/>
        <w:ind w:left="778" w:hanging="778"/>
        <w:jc w:val="left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  <w:sz w:val="36"/>
        </w:rPr>
        <w:t>請求領取提存物須知</w:t>
      </w:r>
    </w:p>
    <w:p>
      <w:pPr>
        <w:pStyle w:val="Style21"/>
        <w:spacing w:lineRule="auto" w:line="324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聲請領取提存物，須備領取提存物聲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依式填寫，連同有領取提存物權利之證明文件提出於原受理提存之提存所。</w:t>
      </w:r>
    </w:p>
    <w:p>
      <w:pPr>
        <w:pStyle w:val="Style21"/>
        <w:spacing w:lineRule="auto" w:line="324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請求人接到法院提存所准許領取通知，即可攜帶國民身分證及印章，向該法院出納室領取國庫存款收款書代存單或保管品寄存證，持向當地代理國庫之銀行或指定之提存物保管處所領取。</w:t>
      </w:r>
    </w:p>
    <w:p>
      <w:pPr>
        <w:pStyle w:val="Style21"/>
        <w:spacing w:lineRule="auto" w:line="32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領取人得將國庫存款收款書代存單請求代庫銀行將應領款項，轉存於其設於銀行之帳戶。</w:t>
      </w:r>
    </w:p>
    <w:p>
      <w:pPr>
        <w:pStyle w:val="Style21"/>
        <w:spacing w:lineRule="auto" w:line="324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提存物保管機構請求交付保管費用者，領取人應於領取時付清，以免提存物的全部或一部為其留置。</w:t>
      </w:r>
    </w:p>
    <w:p>
      <w:pPr>
        <w:pStyle w:val="Style21"/>
        <w:spacing w:lineRule="auto" w:line="324"/>
        <w:ind w:left="200" w:hanging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領取提存物聲請書一份存提存所附卷，一份交付請求人以代通知。</w:t>
      </w:r>
    </w:p>
    <w:p>
      <w:pPr>
        <w:pStyle w:val="Style21"/>
        <w:spacing w:lineRule="auto" w:line="324"/>
        <w:ind w:left="510" w:right="57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ind w:left="1210" w:hanging="121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8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領取提存物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華康楷書體W5" w:hAnsi="華康楷書體W5" w:eastAsia="華康楷書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Style17">
    <w:name w:val="純文字"/>
    <w:basedOn w:val="Normal"/>
    <w:qFormat/>
    <w:pPr>
      <w:snapToGrid w:val="true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Style18">
    <w:name w:val="狀標"/>
    <w:basedOn w:val="Normal"/>
    <w:qFormat/>
    <w:pPr>
      <w:tabs>
        <w:tab w:val="clear" w:pos="479"/>
        <w:tab w:val="left" w:pos="1420" w:leader="none"/>
      </w:tabs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9">
    <w:name w:val="表文一"/>
    <w:basedOn w:val="Normal"/>
    <w:qFormat/>
    <w:pPr>
      <w:tabs>
        <w:tab w:val="clear" w:pos="479"/>
        <w:tab w:val="left" w:pos="1420" w:leader="none"/>
      </w:tabs>
      <w:snapToGrid w:val="true"/>
      <w:ind w:left="57" w:right="-57" w:hanging="0"/>
      <w:jc w:val="left"/>
      <w:textAlignment w:val="auto"/>
    </w:pPr>
    <w:rPr>
      <w:szCs w:val="20"/>
    </w:rPr>
  </w:style>
  <w:style w:type="paragraph" w:styleId="Style20">
    <w:name w:val="表平"/>
    <w:basedOn w:val="Normal"/>
    <w:qFormat/>
    <w:pPr>
      <w:tabs>
        <w:tab w:val="clear" w:pos="479"/>
        <w:tab w:val="left" w:pos="1420" w:leader="none"/>
      </w:tabs>
      <w:ind w:left="57" w:right="57" w:hanging="0"/>
      <w:jc w:val="distribute"/>
      <w:textAlignment w:val="auto"/>
    </w:pPr>
    <w:rPr>
      <w:szCs w:val="20"/>
    </w:rPr>
  </w:style>
  <w:style w:type="paragraph" w:styleId="Style21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中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6:00Z</dcterms:created>
  <dc:creator>Bonny</dc:creator>
  <dc:description/>
  <cp:keywords/>
  <dc:language>en-US</dc:language>
  <cp:lastModifiedBy>Customer</cp:lastModifiedBy>
  <cp:lastPrinted>2005-12-22T02:29:00Z</cp:lastPrinted>
  <dcterms:modified xsi:type="dcterms:W3CDTF">2009-12-21T02:17:00Z</dcterms:modified>
  <cp:revision>7</cp:revision>
  <dc:subject/>
  <dc:title> </dc:title>
</cp:coreProperties>
</file>