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公告提存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號碼或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號碼（或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公告提存書狀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為</w:t>
            </w:r>
            <w:r>
              <w:rPr>
                <w:rFonts w:eastAsia="標楷體" w:cs="標楷體" w:ascii="標楷體" w:hAnsi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instrText xml:space="preserve"> FILLIN "\s\up  5(提　 存　 人)"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\s\up  5(提　 存　 人)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w w:val="140"/>
                <w:sz w:val="20"/>
              </w:rPr>
              <w:t>提　 存　 人</w:t>
              <w:fldChar w:fldCharType="begin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instrText xml:space="preserve"> FILLIN "\s\up  5(提　 存　 人)"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\s\up  5(提　 存　 人)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w w:val="140"/>
                <w:sz w:val="20"/>
              </w:rPr>
              <w:t>)</w:t>
              <w:fldChar w:fldCharType="begin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instrText xml:space="preserve"> FILLIN "\s\up  5(提　 存　 人)"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\s\up  5(提　 存　 人)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，持有之　貴院○○年度○○字第○○○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140"/>
                <w:sz w:val="20"/>
              </w:rPr>
              <w:fldChar w:fldCharType="begin"/>
            </w:r>
            <w:r>
              <w:rPr>
                <w:sz w:val="10"/>
                <w:w w:val="14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事件，</w:t>
            </w:r>
            <w:r>
              <w:rPr>
                <w:rFonts w:eastAsia="標楷體" w:cs="標楷體" w:ascii="標楷體" w:hAnsi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instrText xml:space="preserve"> FILLIN "\s\up  5(提　　 存　　 書)"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\s\up  5(提　　 存　　 書)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w w:val="140"/>
                <w:sz w:val="20"/>
              </w:rPr>
              <w:t>提　　 存　　 書</w:t>
              <w:fldChar w:fldCharType="begin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instrText xml:space="preserve"> FILLIN "\s\up  5(提　　 存　　 書)"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\s\up  5(提　　 存　　 書)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w w:val="140"/>
                <w:sz w:val="20"/>
              </w:rPr>
              <w:t>)</w:t>
              <w:fldChar w:fldCharType="begin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instrText xml:space="preserve"> FILLIN "\s\up  5(提　　 存　　 書)"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\s\up  5(提　　 存　　 書)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因不慎遺失，請求准予依提存法施行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規定公告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  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提存所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2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8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5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5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聲請公告提存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2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楷書體W5" w:hAnsi="華康楷書體W5" w:eastAsia="華康楷書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Style15">
    <w:name w:val="一、"/>
    <w:basedOn w:val="Normal"/>
    <w:qFormat/>
    <w:pPr>
      <w:snapToGrid w:val="true"/>
      <w:spacing w:lineRule="auto" w:line="276"/>
      <w:ind w:left="482" w:hanging="482"/>
      <w:textAlignment w:val="auto"/>
    </w:pPr>
    <w:rPr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rFonts w:ascii="標楷體" w:hAnsi="標楷體" w:eastAsia="標楷體" w:cs="標楷體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Style16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47:00Z</dcterms:created>
  <dc:creator>Bonny</dc:creator>
  <dc:description/>
  <cp:keywords/>
  <dc:language>en-US</dc:language>
  <cp:lastModifiedBy>Customer</cp:lastModifiedBy>
  <cp:lastPrinted>2005-12-22T02:29:00Z</cp:lastPrinted>
  <dcterms:modified xsi:type="dcterms:W3CDTF">2009-12-21T02:18:00Z</dcterms:modified>
  <cp:revision>8</cp:revision>
  <dc:subject/>
  <dc:title> </dc:title>
</cp:coreProperties>
</file>