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（二）</w:t>
            </w:r>
            <w:r>
              <w:rPr>
                <w:rFonts w:ascii="標楷體" w:hAnsi="標楷體" w:cs="標楷體" w:eastAsia="標楷體"/>
                <w:sz w:val="28"/>
              </w:rPr>
              <w:t>（請求離婚及賠償損害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離婚及賠償損害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聲請人與相對人離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（二）相對人應賠償聲請人新臺幣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（一）聲請人於○○年○月間與相對人結婚，初尚相安無事，不料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經常無故毆打聲請人，有歷次診斷書○張可證（證一）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經貴院判處相對人傷害罪刑有案（○○年○○字第○○○號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二）。且相對人尚與○○○合意性交，當場為聲請人查獲，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貴院判處相對人有期徒刑○○確定在案（○○年○○字第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號，證三），現正在○○監獄執行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聲請人受相對人不堪同居之虐待，相對人又與人合意性交，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聲請人請求離婚。又本件離婚的原因，全係相對人的過失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，相對人應負損害賠償責任。為此聲請貴院調解如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一：診斷書○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二：○○○○法院○○年度○○字第○○○號刑事判決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三：○○○○法院○○年度○○字第○○○號刑事判決書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調解狀（二）（請求離婚及賠償損害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2:00Z</dcterms:created>
  <dc:creator>Bonny</dc:creator>
  <dc:description/>
  <cp:keywords/>
  <dc:language>en-US</dc:language>
  <cp:lastModifiedBy>330-2</cp:lastModifiedBy>
  <cp:lastPrinted>2005-12-09T01:12:00Z</cp:lastPrinted>
  <dcterms:modified xsi:type="dcterms:W3CDTF">2009-12-21T00:57:00Z</dcterms:modified>
  <cp:revision>7</cp:revision>
  <dc:subject/>
  <dc:title> </dc:title>
</cp:coreProperties>
</file>