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（二）</w:t>
            </w:r>
            <w:r>
              <w:rPr>
                <w:rFonts w:ascii="標楷體" w:hAnsi="標楷體" w:cs="標楷體" w:eastAsia="標楷體"/>
                <w:sz w:val="28"/>
              </w:rPr>
              <w:t>（請求離婚事件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9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離婚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告與被告離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兩造所生子女○○○之權利義務由原告行使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告與被告係於民國○○年○月○日結婚，婚後夫妻感情初尚融洽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育有子女○○○。不料被告竟於○○年○月○日離家出走，經原告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尋找未獲，乃訴請貴院以○○年度○○字第○○○號判命被告履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原告同居之義務確定。但被告仍未履行同居，顯係惡意遺棄在繼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被告存心拋夫棄子，行方不明，惡意遺棄原告在繼續狀態中，顯無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調解之希望，特此陳明。故原告自得逕行依民法第</w:t>
            </w:r>
            <w:r>
              <w:rPr>
                <w:rFonts w:eastAsia="標楷體" w:cs="標楷體" w:ascii="標楷體" w:hAnsi="標楷體"/>
              </w:rPr>
              <w:t>105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/>
              <w:t>款，提起本件訴訟，請求判決如訴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法院○○年度○○字第○○○號民事判決書。</w:t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二）（請求離婚事件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02:00Z</dcterms:created>
  <dc:creator>Bonny</dc:creator>
  <dc:description/>
  <cp:keywords/>
  <dc:language>en-US</dc:language>
  <cp:lastModifiedBy>330-2</cp:lastModifiedBy>
  <cp:lastPrinted>2007-08-08T14:51:00Z</cp:lastPrinted>
  <dcterms:modified xsi:type="dcterms:W3CDTF">2009-12-21T01:00:00Z</dcterms:modified>
  <cp:revision>8</cp:revision>
  <dc:subject/>
  <dc:title> </dc:title>
</cp:coreProperties>
</file>