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認可大陸地區離婚判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認可大陸地區離婚判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裁定認可大陸地區○○○與○○○離婚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相對人○○○原係夫妻，因感情破裂，業經○○省○○市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區人民法院判決離婚確定（西元○○年○○字第○○○號）並經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法人海峽交流基金會（下稱海基會）驗證屬實（民國○○年核字第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參照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爰依臺灣地區與大陸地區人民關係條例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檢具經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會驗證之判決書、生效證明書及戶籍謄本乙份，狀請　鈞院裁定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省○○市○○區人民法院判決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基會○○年核字第○○○號生效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○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認可大陸地區離婚判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5:00Z</dcterms:created>
  <dc:creator>Bonny</dc:creator>
  <dc:description/>
  <cp:keywords/>
  <dc:language>en-US</dc:language>
  <cp:lastModifiedBy>330-2</cp:lastModifiedBy>
  <cp:lastPrinted>2005-12-16T10:52:00Z</cp:lastPrinted>
  <dcterms:modified xsi:type="dcterms:W3CDTF">2009-12-21T01:02:00Z</dcterms:modified>
  <cp:revision>7</cp:revision>
  <dc:subject/>
  <dc:title> </dc:title>
</cp:coreProperties>
</file>