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否認婚生子女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女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否認婚生子女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認被告○○○非原告之婚生子、女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與被告○○○於○○年○月○日結婚，於婚後在○○年○月即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出走，並與訴外人○○○同居。兩造於○○年○月○日達成協議離婚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婚後即未同居在一起，原告並於離婚後○○年○月○日生下被告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子女姓名）。而原告懷孕被告○○○（子女姓名）時為○○年○月○日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當時原告已經離開被告○○○之住處，而與○○○同居，依此事實推斷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○○○（子女姓名）並非原告與被告○○○之婚生子、女，爰依民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提起本訴，請求判決如訴之聲明，以維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5" w:fmt="decimal"/>
          <w:formProt w:val="false"/>
          <w:textDirection w:val="lrTb"/>
          <w:docGrid w:type="lines" w:linePitch="383" w:charSpace="0"/>
        </w:sect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否認婚生子女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1:00Z</dcterms:created>
  <dc:creator>Bonny</dc:creator>
  <dc:description/>
  <cp:keywords/>
  <dc:language>en-US</dc:language>
  <cp:lastModifiedBy>330-2</cp:lastModifiedBy>
  <cp:lastPrinted>2005-12-16T10:57:00Z</cp:lastPrinted>
  <dcterms:modified xsi:type="dcterms:W3CDTF">2009-12-21T01:03:00Z</dcterms:modified>
  <cp:revision>8</cp:revision>
  <dc:subject/>
  <dc:title> </dc:title>
</cp:coreProperties>
</file>