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假處分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子女權利義務行使負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13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假處分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pacing w:val="4"/>
              </w:rPr>
              <w:t>聲請人與相對人於○○年度○○字第○○○號聲請改定權利義務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負擔之人事件裁定（訴請離婚事件判決）確定前，兩造所生之子女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/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之權利義務暫由聲請人行使或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費用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具體事實及理由敘明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謹　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家事法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假處分狀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子女權利義務行使負擔</w:t>
    </w:r>
    <w:r>
      <w:rPr>
        <w:rFonts w:cs="標楷體"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14:00Z</dcterms:created>
  <dc:creator>Bonny</dc:creator>
  <dc:description/>
  <cp:keywords/>
  <dc:language>en-US</dc:language>
  <cp:lastModifiedBy>330-2</cp:lastModifiedBy>
  <cp:lastPrinted>2009-10-21T16:17:00Z</cp:lastPrinted>
  <dcterms:modified xsi:type="dcterms:W3CDTF">2009-12-21T01:06:00Z</dcterms:modified>
  <cp:revision>7</cp:revision>
  <dc:subject/>
  <dc:title> </dc:title>
</cp:coreProperties>
</file>