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民事聲請選任特別代理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為未成年人聲請選任特別代理人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未成年人○○○選定特別代理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係未成年人○○○之○，因未成年人○○○父母（請依具體事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理由敘述之），其行為與未成年人利益相反，依法不得代理，爰依民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spacing w:before="38" w:after="24"/>
              <w:ind w:left="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8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聲請為未成年人○○○選任特別代理人，以利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代為處理事務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○○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選任特別代理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6:00Z</dcterms:created>
  <dc:creator>Bonny</dc:creator>
  <dc:description/>
  <cp:keywords/>
  <dc:language>en-US</dc:language>
  <cp:lastModifiedBy>330-2</cp:lastModifiedBy>
  <cp:lastPrinted>2005-12-16T11:09:00Z</cp:lastPrinted>
  <dcterms:modified xsi:type="dcterms:W3CDTF">2009-12-21T01:07:00Z</dcterms:modified>
  <cp:revision>5</cp:revision>
  <dc:subject/>
  <dc:title> </dc:title>
</cp:coreProperties>
</file>