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狀</w:t>
            </w:r>
            <w:r>
              <w:rPr>
                <w:rFonts w:ascii="標楷體" w:hAnsi="標楷體" w:cs="標楷體" w:eastAsia="標楷體"/>
                <w:sz w:val="32"/>
              </w:rPr>
              <w:t>（離婚訴訟進行中聲請臨時會面交往權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臨時會面交往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請准將兩造所生之未成年子女，即長女○○○（女○○年○月○日生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/>
              <w:t>身分證字號：○○○○○）交由原告於一定時間內會面交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查兩造於民國○○年○月○日結婚，婚後育有一女，即長女○○○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此有庭呈之戶籍謄本一份，可資參照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目前兩造正提離婚訴訟中，被告竟然拒絕原告探視兩造所生子女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爰依民法第</w:t>
            </w:r>
            <w:r>
              <w:rPr>
                <w:rFonts w:eastAsia="標楷體" w:cs="標楷體" w:ascii="標楷體" w:hAnsi="標楷體"/>
              </w:rPr>
              <w:t>1089</w:t>
            </w:r>
            <w:r>
              <w:rPr>
                <w:rFonts w:ascii="標楷體" w:hAnsi="標楷體" w:cs="標楷體" w:eastAsia="標楷體"/>
              </w:rPr>
              <w:t>條規定：「對於未成年子女之權利義務，除法律另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外，由父母共同行使或負擔（中略）父母對於未成年子女重大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權利之行使意思不一致時，得請求法院依子女之最佳利益酌定之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之規定，請求被告將兩造所生未成年子女交由原告會面交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聲請狀（離婚訴訟進行中聲請臨時會面交往權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27:00Z</dcterms:created>
  <dc:creator>Bonny</dc:creator>
  <dc:description/>
  <cp:keywords/>
  <dc:language>en-US</dc:language>
  <cp:lastModifiedBy>330-2</cp:lastModifiedBy>
  <cp:lastPrinted>2005-12-16T11:14:00Z</cp:lastPrinted>
  <dcterms:modified xsi:type="dcterms:W3CDTF">2009-12-21T01:08:00Z</dcterms:modified>
  <cp:revision>5</cp:revision>
  <dc:subject/>
  <dc:title> </dc:title>
</cp:coreProperties>
</file>