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酌定監護人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13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酌定監護人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未成年人○○○之權利義務酌定由聲請人行使或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係未成年人○○○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按聲請人與相對人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於民國○○年○月○日協議離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民國○○年○月○日起不繼續共同生活達六個月以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惟未成年子女權利義務之行使或負擔□未為協議□協議不成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人目前有固定職業，身體健康，有經濟能力，且與未成年子女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良好，又有家屬從旁協助。（依實際情況記載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成年子女其住所設籍於○○縣，為未成年人之最佳利益，爰聲請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由聲請人擔任未成年人之監護人，以利日後代為處理事務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家事法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戶籍謄本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離婚協議書影本○件。</w:t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酌定監護人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29:00Z</dcterms:created>
  <dc:creator>Bonny</dc:creator>
  <dc:description/>
  <cp:keywords/>
  <dc:language>en-US</dc:language>
  <cp:lastModifiedBy>330-2</cp:lastModifiedBy>
  <cp:lastPrinted>2005-12-16T11:14:00Z</cp:lastPrinted>
  <dcterms:modified xsi:type="dcterms:W3CDTF">2009-12-21T01:09:00Z</dcterms:modified>
  <cp:revision>5</cp:revision>
  <dc:subject/>
  <dc:title> </dc:title>
</cp:coreProperties>
</file>