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酌定監護人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會面交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酌定監護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定兩造所生之未成年子女○○○權利義務之行使或負擔，由聲請人任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應交付未成年子女○○○予聲請人，相對人得依附表所示之時間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與未成年子女○○○會面交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相對人於民國○○年○月○日離婚（協議離婚、裁判離婚）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有離婚協議書、戶籍謄本、民事判決附卷可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兩造於離婚時，就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年子女○○○權利義務之行使或負擔並未約定。惟因離婚後，該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年子女住居○○縣（市）○○路○段○巷○○號，實際上均由聲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扶養照顧，相對人並未盡任何扶養監護之責，頃因相對人藉口過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節將該子女帶離，竟不交還，爰依非訟事件法第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之規定，聲請　鈞院裁定（一）酌定兩造所生之未成年子女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權利義務之行使或負擔，由聲請人任之。（二）相對人應交付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年子女○○○予聲請人。（三）相對人得依附表所示之時間、方式與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子女○○○會面交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自○○年○月○日起至○○年○月○日止之期間，均扶養照顧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未成年子女…………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觀相對人…………（敘明不適任之理由），自不適擔任該未成年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女之監護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相對人曾對未成年子女有家庭暴力、性侵害……（案號）等行為，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與該子女會面交往（或）相對人對未成年子女仍有為父之關愛行為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如附表所示時間與該子女會面交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離婚協議書乙件、民事判決書、戶籍謄本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服務證書○件、薪資證明○件、財產權狀影本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求傳喚證人○○○，住所○○○○○○○○○○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29" w:fmt="decimal"/>
          <w:formProt w:val="false"/>
          <w:textDirection w:val="lrTb"/>
          <w:docGrid w:type="lines" w:linePitch="383" w:charSpace="0"/>
        </w:sect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酌定監護人狀</w:t>
    </w:r>
    <w:r>
      <w:rPr>
        <w:rFonts w:ascii="標楷體" w:hAnsi="標楷體"/>
      </w:rPr>
      <w:t>(</w:t>
    </w:r>
    <w:r>
      <w:rPr>
        <w:rFonts w:ascii="標楷體" w:hAnsi="標楷體"/>
      </w:rPr>
      <w:t>會面交往</w:t>
    </w:r>
    <w:r>
      <w:rPr>
        <w:rFonts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3:00Z</dcterms:created>
  <dc:creator>Bonny</dc:creator>
  <dc:description/>
  <cp:keywords/>
  <dc:language>en-US</dc:language>
  <cp:lastModifiedBy>330-2</cp:lastModifiedBy>
  <cp:lastPrinted>2005-12-16T11:24:00Z</cp:lastPrinted>
  <dcterms:modified xsi:type="dcterms:W3CDTF">2009-12-21T01:10:00Z</dcterms:modified>
  <cp:revision>6</cp:revision>
  <dc:subject/>
  <dc:title> </dc:title>
</cp:coreProperties>
</file>