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ascii="標楷體" w:hAnsi="標楷體" w:cs="標楷體" w:eastAsia="標楷體"/>
        </w:rPr>
        <w:t>酌（改）定會面交往事件附表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22"/>
        <w:spacing w:lineRule="atLeast" w:line="400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spacing w:val="0"/>
        </w:rPr>
        <w:t>聲請人與兩造所生未成年子女○○○會面交住之時間、方式及應遵守事項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</w:p>
    <w:p>
      <w:pPr>
        <w:pStyle w:val="Style15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不妨害○○○之課業及日常生活作息之情況，聲請人得於每月第二、四週星期日上午九時至下午七時與○○○會面交往。</w:t>
      </w:r>
    </w:p>
    <w:p>
      <w:pPr>
        <w:pStyle w:val="Style15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每年寒假期間，得接回同宿五日（不包括前項之相處時間在內）；暑假期間，得接回同宿十日，並可分割為數次為之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方式：</w:t>
      </w:r>
    </w:p>
    <w:p>
      <w:pPr>
        <w:pStyle w:val="Style15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為見面、通信、通話之行為。</w:t>
      </w:r>
    </w:p>
    <w:p>
      <w:pPr>
        <w:pStyle w:val="Style15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得為致贈禮物、交換照片、拍照等行為，並得出遊。</w:t>
      </w:r>
    </w:p>
    <w:p>
      <w:pPr>
        <w:pStyle w:val="Style15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探視前聲請人應於事前二日通知相對人，無正當理由，相對人不得無故拒絕。若經聲請人同意，相對人亦得陪同到場。</w:t>
      </w:r>
    </w:p>
    <w:p>
      <w:pPr>
        <w:pStyle w:val="Style15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聲請人家人得陪同會面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聲請人與相對人應遵守事項：</w:t>
      </w:r>
    </w:p>
    <w:p>
      <w:pPr>
        <w:pStyle w:val="Style15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不得有危害○○○身心健康之行為。</w:t>
      </w:r>
    </w:p>
    <w:p>
      <w:pPr>
        <w:pStyle w:val="Style15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聲請人在實施會面交往之日，不得遲延送回○○○，致減少相對人教育之時間。</w:t>
      </w:r>
    </w:p>
    <w:p>
      <w:pPr>
        <w:pStyle w:val="Style15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兩造不得對○○○灌輸反抗對造之觀念。</w:t>
      </w:r>
    </w:p>
    <w:p>
      <w:pPr>
        <w:pStyle w:val="Style15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如○○○於會面交往中患病或遭遇事故，而相對人無法就近照料時，聲請人應為必要之醫療措施，即聲請人在其會面交往實施中，仍須善盡對○○○保護教養之義務。</w:t>
      </w:r>
    </w:p>
    <w:p>
      <w:pPr>
        <w:pStyle w:val="Style15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○○○地址，聯絡方式或就讀學校如有變更，相對人應隨時通知聲請人。</w:t>
      </w:r>
    </w:p>
    <w:p>
      <w:pPr>
        <w:pStyle w:val="Normal"/>
        <w:spacing w:lineRule="atLeast" w:line="400"/>
        <w:ind w:left="14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相對人如未遵守交付子女義務及其他本附表所示事項時，聲請人得依民法第</w:t>
      </w:r>
      <w:r>
        <w:rPr>
          <w:rFonts w:eastAsia="標楷體" w:cs="標楷體" w:ascii="標楷體" w:hAnsi="標楷體"/>
        </w:rPr>
        <w:t>105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，請求法院改定監護人。聲請人如違反本附表所示事項或未準時交還子女時，相對人得聲請法院依民法第</w:t>
      </w:r>
      <w:r>
        <w:rPr>
          <w:rFonts w:eastAsia="標楷體" w:cs="標楷體" w:ascii="標楷體" w:hAnsi="標楷體"/>
        </w:rPr>
        <w:t>105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、非訟事件法第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之規定，禁止聲請人繼續探視或減少探視之次數。</w:t>
      </w:r>
      <w:r>
        <w:br w:type="page"/>
      </w:r>
    </w:p>
    <w:p>
      <w:pPr>
        <w:pStyle w:val="Normal"/>
        <w:spacing w:lineRule="atLeast" w:line="400"/>
        <w:ind w:left="14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1:00Z</dcterms:created>
  <dc:creator>Bonny</dc:creator>
  <dc:description/>
  <cp:keywords/>
  <dc:language>en-US</dc:language>
  <cp:lastModifiedBy>330-2</cp:lastModifiedBy>
  <cp:lastPrinted>2005-12-16T11:37:00Z</cp:lastPrinted>
  <dcterms:modified xsi:type="dcterms:W3CDTF">2009-12-21T01:11:00Z</dcterms:modified>
  <cp:revision>4</cp:revision>
  <dc:subject/>
  <dc:title> </dc:title>
</cp:coreProperties>
</file>