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改定監護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改定監護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對未成年人○○○之權利義務改定由聲請人行使或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係未成年人○○○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按聲請人與相對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於民國○○年○月○日協議離婚（證二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民國○○年○月○日起不繼續共同生活達六個月以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雙方協議未成年子女之權利義務由相對人任之，惟□該項協議不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子女，□行使、負擔權利義務之一方未盡保護教養之義務或對未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子女有不利之情事。具體事實如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目前有固定職業，身體健康，有經濟能力，且與未成年子女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良好，又有家屬從旁協助，未成年子女住所設籍於○○縣，為未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之最佳利益，爰依□民法第</w:t>
            </w:r>
            <w:r>
              <w:rPr>
                <w:rFonts w:eastAsia="標楷體" w:cs="標楷體" w:ascii="標楷體" w:hAnsi="標楷體"/>
              </w:rPr>
              <w:t>105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　□民法第</w:t>
            </w:r>
            <w:r>
              <w:rPr>
                <w:rFonts w:eastAsia="標楷體" w:cs="標楷體" w:ascii="標楷體" w:hAnsi="標楷體"/>
              </w:rPr>
              <w:t>1089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規定聲請改由聲請人擔任未成年人之監護人，以利日後代為處理事務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○</w:t>
            </w:r>
            <w:r>
              <w:rPr>
                <w:rFonts w:ascii="標楷體" w:hAnsi="標楷體" w:cs="標楷體" w:eastAsia="標楷體"/>
                <w:spacing w:val="0"/>
              </w:rPr>
              <w:t>地方法院家事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籍謄本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離婚協議書影本○件。</w:t>
            </w:r>
          </w:p>
        </w:tc>
      </w:tr>
      <w:tr>
        <w:trPr>
          <w:trHeight w:val="22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改定監護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7:00Z</dcterms:created>
  <dc:creator>Bonny</dc:creator>
  <dc:description/>
  <cp:keywords/>
  <dc:language>en-US</dc:language>
  <cp:lastModifiedBy>330-2</cp:lastModifiedBy>
  <cp:lastPrinted>2005-12-16T11:14:00Z</cp:lastPrinted>
  <dcterms:modified xsi:type="dcterms:W3CDTF">2009-12-21T01:13:00Z</dcterms:modified>
  <cp:revision>5</cp:revision>
  <dc:subject/>
  <dc:title> </dc:title>
</cp:coreProperties>
</file>