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縮短子女會面交往時間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 w:before="13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縮短子女會面交往時間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事項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求縮短相對人依據貴院○○年度○○字第○○○號判決主文所定相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人與聲請人所生子女○○○會面交往時間與次數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聲請費用由相對人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按民法第</w:t>
            </w:r>
            <w:r>
              <w:rPr>
                <w:rFonts w:eastAsia="標楷體" w:cs="標楷體" w:ascii="標楷體" w:hAnsi="標楷體"/>
              </w:rPr>
              <w:t>1055</w:t>
            </w:r>
            <w:r>
              <w:rPr>
                <w:rFonts w:ascii="標楷體" w:hAnsi="標楷體" w:cs="標楷體" w:eastAsia="標楷體"/>
              </w:rPr>
              <w:t>條、第</w:t>
            </w:r>
            <w:r>
              <w:rPr>
                <w:rFonts w:eastAsia="標楷體" w:cs="標楷體" w:ascii="標楷體" w:hAnsi="標楷體"/>
              </w:rPr>
              <w:t>1089</w:t>
            </w:r>
            <w:r>
              <w:rPr>
                <w:rFonts w:ascii="標楷體" w:hAnsi="標楷體" w:cs="標楷體" w:eastAsia="標楷體"/>
              </w:rPr>
              <w:t>條及第</w:t>
            </w:r>
            <w:r>
              <w:rPr>
                <w:rFonts w:eastAsia="標楷體" w:cs="標楷體" w:ascii="標楷體" w:hAnsi="標楷體"/>
              </w:rPr>
              <w:t>1094</w:t>
            </w:r>
            <w:r>
              <w:rPr>
                <w:rFonts w:ascii="標楷體" w:hAnsi="標楷體" w:cs="標楷體" w:eastAsia="標楷體"/>
              </w:rPr>
              <w:t>條分別規定有「法院得依請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HTMLPreformatted"/>
              <w:ind w:firstLine="560"/>
              <w:rPr/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4"/>
              </w:rPr>
              <w:t>或依職權，為未行使或負擔權利義務之一方酌定其與未成年子女會面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往之方式及期間。但其會面交往有妨害子女之利益者，法院得依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HTMLPreformatted"/>
              <w:rPr/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4"/>
              </w:rPr>
              <w:t>　　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4"/>
              </w:rPr>
              <w:t>求或依職權變更之。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4"/>
              </w:rPr>
              <w:t>」「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4"/>
              </w:rPr>
              <w:t>對於未成年子女之權利義務，除法律另有規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，由父母共同行使或負擔之。父母之一方不能行使權利時，由他方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標楷體" w:hAnsi="標楷體" w:cs="標楷體" w:eastAsia="標楷體"/>
              </w:rPr>
              <w:t>行使之。父母不能共同負擔義務時，由有能力者負擔之。</w:t>
            </w:r>
            <w:r>
              <w:rPr>
                <w:rFonts w:ascii="標楷體" w:hAnsi="標楷體" w:cs="標楷體" w:eastAsia="標楷體"/>
              </w:rPr>
              <w:t>」及「未能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HTMLPreformatted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4"/>
              </w:rPr>
              <w:t>依前項之順序定其監護人，或為未成年子女之最佳利益，法院得依未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標楷體" w:hAnsi="標楷體" w:cs="標楷體" w:eastAsia="標楷體"/>
              </w:rPr>
              <w:t>成年子女、檢察官、當地社會福利主管機關或其他利害關係人之聲請，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其三親等內旁系血親尊親屬、社會福利主管機關、社會福利機構或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其他適當之人選定或改定為監護人，並得指定監護之方法。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依具體事實及理由敘述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爰依首開規定請求之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法院○○年度○○字第○○○號民事判決書。</w:t>
            </w:r>
          </w:p>
        </w:tc>
      </w:tr>
      <w:tr>
        <w:trPr>
          <w:trHeight w:val="218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39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聲請縮短子女會面交往時間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  <w:textAlignment w:val="auto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52:00Z</dcterms:created>
  <dc:creator>Bonny</dc:creator>
  <dc:description/>
  <cp:keywords/>
  <dc:language>en-US</dc:language>
  <cp:lastModifiedBy>330-2</cp:lastModifiedBy>
  <cp:lastPrinted>2005-12-16T11:47:00Z</cp:lastPrinted>
  <dcterms:modified xsi:type="dcterms:W3CDTF">2009-12-21T01:13:00Z</dcterms:modified>
  <cp:revision>5</cp:revision>
  <dc:subject/>
  <dc:title> </dc:title>
</cp:coreProperties>
</file>