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0"/>
              </w:rPr>
              <w:t>民事聲請狀（</w:t>
            </w:r>
            <w:r>
              <w:rPr>
                <w:rFonts w:ascii="標楷體" w:hAnsi="標楷體" w:eastAsia="標楷體"/>
                <w:sz w:val="32"/>
              </w:rPr>
              <w:t>宣告變更子女之姓氏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宣告變更子女之姓氏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宣告子女○○○變更姓氏為父姓（或母姓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聲請人□係○○○之□父□母□本人　，因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離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之一方或雙方死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之一方或雙方生死不明滿三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之一方曾有或現有未盡扶養義務滿二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2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有事實（請依具體事實及理由敘述）足認□子女之姓氏對其有不利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影響□現在之父（或母）姓對本人有不利之影響，爰依民法第</w:t>
            </w:r>
            <w:r>
              <w:rPr>
                <w:rFonts w:eastAsia="標楷體" w:cs="標楷體" w:ascii="標楷體" w:hAnsi="標楷體"/>
              </w:rPr>
              <w:t>1059</w:t>
            </w:r>
            <w:r>
              <w:rPr>
                <w:rFonts w:ascii="標楷體" w:hAnsi="標楷體" w:cs="標楷體" w:eastAsia="標楷體"/>
              </w:rPr>
              <w:t>條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規定，聲請  鈞院宣告變更子女之姓氏為□父□母姓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1"/>
              <w:spacing w:before="38" w:after="24"/>
              <w:ind w:left="2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○○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○件。</w:t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狀（宣告變更子女之姓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4:00Z</dcterms:created>
  <dc:creator>Bonny</dc:creator>
  <dc:description/>
  <cp:keywords/>
  <dc:language>en-US</dc:language>
  <cp:lastModifiedBy>330-2</cp:lastModifiedBy>
  <cp:lastPrinted>2005-12-16T11:47:00Z</cp:lastPrinted>
  <dcterms:modified xsi:type="dcterms:W3CDTF">2009-12-21T01:14:00Z</dcterms:modified>
  <cp:revision>5</cp:revision>
  <dc:subject/>
  <dc:title> </dc:title>
</cp:coreProperties>
</file>