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ascii="標楷體" w:hAnsi="標楷體" w:cs="標楷體" w:eastAsia="標楷體"/>
                <w:sz w:val="28"/>
              </w:rPr>
              <w:t>（裁定認可收養未滿七歲之未成年子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22"/>
              <w:spacing w:lineRule="exact" w:line="280"/>
              <w:rPr>
                <w:rFonts w:ascii="標楷體" w:hAnsi="標楷體" w:eastAsia="標楷體" w:cs="標楷體"/>
                <w:spacing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0"/>
              </w:rPr>
              <w:t>即 收 養 人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被收養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22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認可收養子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裁定認可○○○與○○○共同收養○○○為養子（女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  <w:spacing w:val="3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szCs w:val="28"/>
              </w:rPr>
              <w:t>緣聲請人○○○與○○○願共同收養○○○為養子（女），其係未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1"/>
                <w:szCs w:val="28"/>
              </w:rPr>
              <w:t>歲之未成年人由其法定代理人代為意思表示並代受意思表示，立有收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書可稽（如附件證物），為此依民法第</w:t>
            </w:r>
            <w:r>
              <w:rPr>
                <w:rFonts w:eastAsia="標楷體" w:cs="標楷體" w:ascii="標楷體" w:hAnsi="標楷體"/>
              </w:rPr>
              <w:t>107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請准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定認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養契約書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養人及被收養人之身分證明文件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8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（裁定認可收養未滿七歲之未成年子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9:00Z</dcterms:created>
  <dc:creator>Bonny</dc:creator>
  <dc:description/>
  <cp:keywords/>
  <dc:language>en-US</dc:language>
  <cp:lastModifiedBy>330-2</cp:lastModifiedBy>
  <cp:lastPrinted>2009-12-04T13:52:00Z</cp:lastPrinted>
  <dcterms:modified xsi:type="dcterms:W3CDTF">2009-12-21T01:16:00Z</dcterms:modified>
  <cp:revision>7</cp:revision>
  <dc:subject/>
  <dc:title> </dc:title>
</cp:coreProperties>
</file>