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狀</w:t>
            </w:r>
            <w:r>
              <w:rPr>
                <w:rFonts w:ascii="標楷體" w:hAnsi="標楷體" w:cs="標楷體" w:eastAsia="標楷體"/>
                <w:sz w:val="28"/>
              </w:rPr>
              <w:t>（聲請裁定認可收養已婚之子女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 收 養 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  請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被收養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裁定准予認可收養子女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准裁定認可○○○與○○○共同收養○○○為養子（女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聲請人○○○與○○○願共同收養○○○（係民國○○年○月○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生）為養子（女）。茲被收養人○○○為已婚，經其父母及配偶○○○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同意（如附件證物），為此依民法第</w:t>
            </w:r>
            <w:r>
              <w:rPr>
                <w:rFonts w:eastAsia="標楷體" w:cs="標楷體" w:ascii="標楷體" w:hAnsi="標楷體"/>
              </w:rPr>
              <w:t>107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之規定，請准予裁定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謹　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收養同意書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收養契約書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收養人及被收養人之身分證明文件○件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183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5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民事聲請狀（聲請裁定認可收養已婚之子女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W5" w:hAnsi="華康楷書體W5" w:eastAsia="華康楷書體W5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5" w:hAnsi="華康楷書體W5" w:eastAsia="華康楷書體W5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  <w:textAlignment w:val="auto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09:00Z</dcterms:created>
  <dc:creator>Bonny</dc:creator>
  <dc:description/>
  <cp:keywords/>
  <dc:language>en-US</dc:language>
  <cp:lastModifiedBy>330-2</cp:lastModifiedBy>
  <cp:lastPrinted>2005-12-16T11:47:00Z</cp:lastPrinted>
  <dcterms:modified xsi:type="dcterms:W3CDTF">2009-12-21T01:16:00Z</dcterms:modified>
  <cp:revision>6</cp:revision>
  <dc:subject/>
  <dc:title> </dc:title>
</cp:coreProperties>
</file>