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ascii="標楷體" w:hAnsi="標楷體" w:cs="標楷體" w:eastAsia="標楷體"/>
                <w:sz w:val="28"/>
              </w:rPr>
              <w:t>（聲請裁定認可收養子女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 收 養 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被收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准予認可收養子女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裁定認可○○○與○○○共同收養○○○為養子（女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聲請人○○○與○○○同意收養○○○（係民國○○年○月○日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）為養子（女），茲已訂立收養契約書在案（如附件證物），為此依民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7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請准予裁定認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收養同意書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養契約書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收養人及被收養人之身分證明文件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（聲請裁定認可收養子女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" w:hAnsi="華康楷書體W5" w:eastAsia="華康楷書體W5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" w:hAnsi="華康楷書體W5" w:eastAsia="華康楷書體W5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0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7:00Z</dcterms:modified>
  <cp:revision>6</cp:revision>
  <dc:subject/>
  <dc:title> </dc:title>
</cp:coreProperties>
</file>