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許可終止收養狀</w:t>
            </w:r>
            <w:r>
              <w:rPr>
                <w:rFonts w:ascii="標楷體" w:hAnsi="標楷體" w:cs="標楷體" w:eastAsia="標楷體"/>
                <w:sz w:val="32"/>
              </w:rPr>
              <w:t>（未成年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收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即被收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許可終止收養關係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請求認可終止收養（養父）○○○（養母）○○○與被收養人（養子）　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養女）○○○之收養關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聲請人○○○為聲請人（養父）○○○（養母）○○○之養子女，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為未成年人，茲因（依具體事實、理由敘之）雙方合意終止收養關係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經終止收養後之法定代理人同意或代為意思表示，訂有終止收養契約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稽（如附件證物），爰依民法第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請准予終止前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之收養關係</w:t>
            </w:r>
            <w:r>
              <w:rPr>
                <w:rFonts w:ascii="標楷體" w:hAnsi="標楷體" w:cs="標楷體" w:eastAsia="標楷體"/>
              </w:rPr>
              <w:t>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收養契約書○件。</w:t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許可終止收養狀（未成年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6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9:00Z</dcterms:modified>
  <cp:revision>5</cp:revision>
  <dc:subject/>
  <dc:title> </dc:title>
</cp:coreProperties>
</file>