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終止收養狀</w:t>
            </w: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>因養父母死亡而聲請許可終止</w:t>
            </w:r>
            <w:r>
              <w:rPr>
                <w:rFonts w:ascii="標楷體" w:hAnsi="標楷體" w:cs="標楷體" w:eastAsia="標楷體"/>
                <w:sz w:val="30"/>
              </w:rPr>
              <w:t>收養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 w:before="134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許可終止收養關係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事項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請求許可終止收養人（養父）○○○（養母）○○○與被收養人（養子）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（養女）○○○之收養關係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為被收養人○○○□本人□收養終止後之法定代理人，茲因被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收養人之（養父）○○○（養母）○○○於民國○○年○月○日相繼死亡，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現住於○○縣市○○市區鄉鎮○○街路○段○巷○弄○號○樓，有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戶籍登記謄本可證，爰依民法第</w:t>
            </w:r>
            <w:r>
              <w:rPr>
                <w:rFonts w:eastAsia="標楷體" w:cs="標楷體" w:ascii="標楷體" w:hAnsi="標楷體"/>
              </w:rPr>
              <w:t>1080</w:t>
            </w:r>
            <w:r>
              <w:rPr>
                <w:rFonts w:ascii="標楷體" w:hAnsi="標楷體" w:cs="標楷體" w:eastAsia="標楷體"/>
              </w:rPr>
              <w:t>條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規定，請准予終止前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收養關係，實感德便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謹　狀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○○○○</w:t>
            </w:r>
            <w:r>
              <w:rPr>
                <w:rFonts w:ascii="標楷體" w:hAnsi="標楷體" w:cs="標楷體" w:eastAsia="標楷體"/>
                <w:spacing w:val="0"/>
              </w:rPr>
              <w:t>地方法院民事庭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謄本○件。</w:t>
            </w:r>
          </w:p>
        </w:tc>
      </w:tr>
      <w:tr>
        <w:trPr>
          <w:trHeight w:val="222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6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9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9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聲請終止收養狀（因養父母死亡而聲請許可終止收養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楷書體W5" w:hAnsi="華康楷書體W5" w:eastAsia="華康楷書體W5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楷書體W5" w:hAnsi="華康楷書體W5" w:eastAsia="華康楷書體W5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  <w:textAlignment w:val="auto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28:00Z</dcterms:created>
  <dc:creator>Bonny</dc:creator>
  <dc:description/>
  <cp:keywords/>
  <dc:language>en-US</dc:language>
  <cp:lastModifiedBy>330-2</cp:lastModifiedBy>
  <cp:lastPrinted>2005-12-16T11:47:00Z</cp:lastPrinted>
  <dcterms:modified xsi:type="dcterms:W3CDTF">2009-12-21T01:19:00Z</dcterms:modified>
  <cp:revision>5</cp:revision>
  <dc:subject/>
  <dc:title> </dc:title>
</cp:coreProperties>
</file>