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選定監護人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未成年人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選定監護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選定○○○為未成年人○○○之監護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○○○為□未成年人○○○之監護人　□受監護人本人，因原監護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亡　□經法院許可辭任□未成年　□受監護或輔助宣告尚未撤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破產宣告尚未復權□失蹤，未成年人○○○又無民法第</w:t>
            </w:r>
            <w:r>
              <w:rPr>
                <w:rFonts w:eastAsia="標楷體" w:cs="標楷體" w:ascii="標楷體" w:hAnsi="標楷體"/>
              </w:rPr>
              <w:t>109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各款之法定監護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聲請人係未成年人之○○（親屬關係），原監護人有上開情事後，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年人皆由聲請人照顧並同住一處，其住所設籍在○○○○○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。為未成年人之最佳利益，爰依民法第</w:t>
            </w:r>
            <w:r>
              <w:rPr>
                <w:rFonts w:eastAsia="標楷體" w:cs="標楷體" w:ascii="標楷體" w:hAnsi="標楷體"/>
              </w:rPr>
              <w:t>110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聲請由聲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人擔任未成年人之監護人，以利日後代為</w:t>
            </w:r>
            <w:r>
              <w:rPr/>
              <w:t>處理事務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○件。</w:t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聲請選定監護人狀</w:t>
    </w:r>
    <w:r>
      <w:rPr>
        <w:rFonts w:ascii="標楷體" w:hAnsi="標楷體"/>
      </w:rPr>
      <w:t>(</w:t>
    </w:r>
    <w:r>
      <w:rPr>
        <w:rFonts w:ascii="標楷體" w:hAnsi="標楷體"/>
      </w:rPr>
      <w:t>三</w:t>
    </w:r>
    <w:r>
      <w:rPr>
        <w:rFonts w:ascii="標楷體" w:hAnsi="標楷體"/>
      </w:rPr>
      <w:t>)</w:t>
    </w:r>
    <w:r>
      <w:rPr>
        <w:rFonts w:ascii="標楷體" w:hAnsi="標楷體"/>
      </w:rPr>
      <w:t>（未成年人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4:00Z</dcterms:created>
  <dc:creator>Bonny</dc:creator>
  <dc:description/>
  <cp:keywords/>
  <dc:language>en-US</dc:language>
  <cp:lastModifiedBy>330-2</cp:lastModifiedBy>
  <cp:lastPrinted>2005-12-16T17:37:00Z</cp:lastPrinted>
  <dcterms:modified xsi:type="dcterms:W3CDTF">2009-12-21T01:20:00Z</dcterms:modified>
  <cp:revision>8</cp:revision>
  <dc:subject/>
  <dc:title> </dc:title>
</cp:coreProperties>
</file>