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繼承系統表</w:t>
      </w:r>
    </w:p>
    <w:p>
      <w:pPr>
        <w:pStyle w:val="01"/>
        <w:numPr>
          <w:ilvl w:val="0"/>
          <w:numId w:val="0"/>
        </w:numPr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226060</wp:posOffset>
                </wp:positionV>
                <wp:extent cx="5756275" cy="7396480"/>
                <wp:effectExtent l="5207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400" cy="7396560"/>
                          <a:chOff x="0" y="0"/>
                          <a:chExt cx="5756400" cy="7396560"/>
                        </a:xfrm>
                      </wpg:grpSpPr>
                      <wpg:grpSp>
                        <wpg:cNvGrpSpPr/>
                        <wpg:grpSpPr>
                          <a:xfrm>
                            <a:off x="344160" y="3087360"/>
                            <a:ext cx="5000040" cy="128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714840" y="2520"/>
                              <a:ext cx="542160" cy="128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600"/>
                                <a:ext cx="54216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亡日：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584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57880" y="2520"/>
                              <a:ext cx="542160" cy="128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600"/>
                                <a:ext cx="54216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亡日：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584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20"/>
                              <a:ext cx="542160" cy="128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600"/>
                                <a:ext cx="54216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亡日：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584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3040" y="2520"/>
                              <a:ext cx="542160" cy="128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600"/>
                                <a:ext cx="54216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亡日：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584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6080" y="2520"/>
                              <a:ext cx="542160" cy="128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600"/>
                                <a:ext cx="54216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亡日：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584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28760" y="2520"/>
                              <a:ext cx="542160" cy="128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600"/>
                                <a:ext cx="54216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亡日：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死者配偶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620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71800" y="2520"/>
                              <a:ext cx="542160" cy="128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600"/>
                                <a:ext cx="54216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亡日：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死者本人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584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3320" y="0"/>
                              <a:ext cx="445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920" y="5056560"/>
                            <a:ext cx="5340960" cy="128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71200" y="2520"/>
                              <a:ext cx="685080" cy="128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600"/>
                                <a:ext cx="68508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亡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絕嗣：□是□否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56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00" y="2520"/>
                              <a:ext cx="876960" cy="128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600"/>
                                <a:ext cx="87696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亡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絕嗣：□是□否</w:t>
                                    <w:t>︵死者的兒女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︵稱謂︶︵姓名︶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872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20"/>
                              <a:ext cx="685080" cy="128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600"/>
                                <a:ext cx="68508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亡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絕嗣：□是□否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56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2800" y="2520"/>
                              <a:ext cx="685080" cy="128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600"/>
                                <a:ext cx="68508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亡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絕嗣：□是□否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56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5600" y="2520"/>
                              <a:ext cx="685080" cy="128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600"/>
                                <a:ext cx="68508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亡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絕嗣：□是□否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56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78400" y="2520"/>
                              <a:ext cx="685080" cy="128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600"/>
                                <a:ext cx="68508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亡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絕嗣：□是□否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56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5560" y="0"/>
                              <a:ext cx="445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60200" y="5030640"/>
                            <a:ext cx="1962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︵直系血親卑親屬︶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7520" y="3164760"/>
                            <a:ext cx="196200" cy="74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︵死者的兄弟姊妹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︵稱謂︶︵姓名︶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4360" y="0"/>
                            <a:ext cx="2056680" cy="128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542160" cy="128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240"/>
                                <a:ext cx="54216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亡日：</w:t>
                                    <w:t>祖母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584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0480" y="1440"/>
                              <a:ext cx="826200" cy="128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240"/>
                                <a:ext cx="82620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亡日：</w:t>
                                    <w:t>祖父</w:t>
                                    <w:t>︵死者之祖父母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︵稱謂︶︵姓名︶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656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74760" y="0"/>
                              <a:ext cx="1231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144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360" y="1574280"/>
                            <a:ext cx="2056680" cy="128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0"/>
                              <a:ext cx="542160" cy="128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600"/>
                                <a:ext cx="54216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亡日：</w:t>
                                    <w:t>母親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584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0480" y="1080"/>
                              <a:ext cx="826200" cy="128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600"/>
                                <a:ext cx="82620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亡日：</w:t>
                                    <w:t>父親</w:t>
                                    <w:t>︵死者之父母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︵稱謂︶︵姓名︶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656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74760" y="0"/>
                              <a:ext cx="1231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108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16360"/>
                            <a:ext cx="5715720" cy="88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4080" cy="30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194400"/>
                                <a:ext cx="7837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1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3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7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2400" y="39240"/>
                                <a:ext cx="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544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子女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37440" y="0"/>
                              <a:ext cx="784080" cy="30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" y="194400"/>
                                <a:ext cx="7837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0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72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7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2400" y="39240"/>
                                <a:ext cx="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544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子女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74520" y="0"/>
                              <a:ext cx="784080" cy="30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194400"/>
                                <a:ext cx="7837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1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3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7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2400" y="39240"/>
                                <a:ext cx="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544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子女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11960" y="0"/>
                              <a:ext cx="784080" cy="30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" y="194400"/>
                                <a:ext cx="7837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0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72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7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2400" y="39240"/>
                                <a:ext cx="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544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子女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49040" y="0"/>
                              <a:ext cx="784080" cy="30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194400"/>
                                <a:ext cx="7837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1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3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7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2400" y="39240"/>
                                <a:ext cx="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544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子女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86480" y="0"/>
                              <a:ext cx="784080" cy="30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" y="194400"/>
                                <a:ext cx="7837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0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72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7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2400" y="39240"/>
                                <a:ext cx="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544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子女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519520" y="134640"/>
                              <a:ext cx="196200" cy="74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︵死者之孫兒女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︵姓名︶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4001040" y="4573440"/>
                            <a:ext cx="1213560" cy="343080"/>
                          </a:xfrm>
                          <a:custGeom>
                            <a:avLst/>
                            <a:gdLst>
                              <a:gd name="textAreaLeft" fmla="*/ -360 w 687960"/>
                              <a:gd name="textAreaRight" fmla="*/ 687960 w 68796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由長而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17.8pt;width:453.25pt;height:582.4pt" coordorigin="-45,356" coordsize="9065,11648">
                <v:group id="shape_0" style="position:absolute;left:497;top:5218;width:7875;height:2025">
                  <v:group id="shape_0" style="position:absolute;left:6347;top:5222;width:854;height:202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347;top:5341;width:853;height:19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生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亡日：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939,5222" to="6939,5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17;top:5222;width:854;height:2021">
                    <v:shape id="shape_0" stroked="f" o:allowincell="f" style="position:absolute;left:7517;top:5341;width:853;height:19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生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亡日：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109,5222" to="8109,5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7;top:5222;width:854;height:2021">
                    <v:shape id="shape_0" stroked="f" o:allowincell="f" style="position:absolute;left:497;top:5341;width:853;height:19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生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亡日：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089,5222" to="1089,5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67;top:5222;width:854;height:2021">
                    <v:shape id="shape_0" stroked="f" o:allowincell="f" style="position:absolute;left:1667;top:5341;width:853;height:19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生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亡日：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259,5222" to="2259,5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37;top:5222;width:854;height:2021">
                    <v:shape id="shape_0" stroked="f" o:allowincell="f" style="position:absolute;left:2837;top:5341;width:853;height:19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生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亡日：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429,5222" to="3429,5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07;top:5222;width:854;height:2021">
                    <v:shape id="shape_0" stroked="f" o:allowincell="f" style="position:absolute;left:4007;top:5341;width:853;height:19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生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亡日：</w:t>
                            </w:r>
                            <w:r>
                              <w:rPr>
                                <w:kern w:val="2"/>
                                <w:szCs w:val="24"/>
                                <w:sz w:val="1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死者配偶</w:t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599,5222" to="4599,5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77;top:5222;width:854;height:2021">
                    <v:shape id="shape_0" stroked="f" o:allowincell="f" style="position:absolute;left:5177;top:5341;width:853;height:19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生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亡日：</w:t>
                            </w:r>
                            <w:r>
                              <w:rPr>
                                <w:kern w:val="2"/>
                                <w:szCs w:val="24"/>
                                <w:sz w:val="1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死者本人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769,5222" to="5769,5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85,5218" to="8104,5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6;top:8319;width:8411;height:2025">
                  <v:group id="shape_0" style="position:absolute;left:5960;top:8323;width:1079;height:2021">
                    <v:shape id="shape_0" stroked="f" o:allowincell="f" style="position:absolute;left:5960;top:8442;width:1078;height:19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生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亡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絕嗣：□是□否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709,8323" to="6709,8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66;top:8323;width:1381;height:2021">
                    <v:shape id="shape_0" stroked="f" o:allowincell="f" style="position:absolute;left:7366;top:8442;width:1380;height:19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生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亡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絕嗣：□是□否</w:t>
                              <w:t>︵死者的兒女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︵稱謂︶︵姓名︶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104,8323" to="8104,8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6;top:8323;width:1079;height:2021">
                    <v:shape id="shape_0" stroked="f" o:allowincell="f" style="position:absolute;left:336;top:8442;width:1078;height:19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生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亡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絕嗣：□是□否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085,8323" to="1085,8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42;top:8323;width:1079;height:2021">
                    <v:shape id="shape_0" stroked="f" o:allowincell="f" style="position:absolute;left:1742;top:8442;width:1078;height:19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生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亡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絕嗣：□是□否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491,8323" to="2491,8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48;top:8323;width:1079;height:2021">
                    <v:shape id="shape_0" stroked="f" o:allowincell="f" style="position:absolute;left:3148;top:8442;width:1078;height:19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生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亡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絕嗣：□是□否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897,8323" to="3897,8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54;top:8323;width:1079;height:2021">
                    <v:shape id="shape_0" stroked="f" o:allowincell="f" style="position:absolute;left:4554;top:8442;width:1078;height:19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生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亡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絕嗣：□是□否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303,8323" to="5303,8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85,8319" to="8104,8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711;top:8278;width:308;height:2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︵直系血親卑親屬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2;top:5340;width:308;height:117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︵死者的兄弟姊妹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︵稱謂︶︵姓名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17;top:356;width:3239;height:2023">
                  <v:group id="shape_0" style="position:absolute;left:3017;top:358;width:854;height:2021">
                    <v:shape id="shape_0" stroked="f" o:allowincell="f" style="position:absolute;left:3017;top:477;width:853;height:19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生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亡日：</w:t>
                              <w:t>祖母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609,358" to="3609,4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55;top:358;width:1301;height:2021">
                    <v:shape id="shape_0" stroked="f" o:allowincell="f" style="position:absolute;left:4955;top:477;width:1300;height:19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生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亡日：</w:t>
                              <w:t>祖父</w:t>
                              <w:t>︵死者之祖父母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︵稱謂︶︵姓名︶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548,358" to="5548,4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607,356" to="5545,3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76,358" to="4576,1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17;top:2835;width:3239;height:2023">
                  <v:group id="shape_0" style="position:absolute;left:3017;top:2837;width:854;height:2021">
                    <v:shape id="shape_0" stroked="f" o:allowincell="f" style="position:absolute;left:3017;top:2956;width:853;height:19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生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亡日：</w:t>
                              <w:t>母親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609,2837" to="3609,29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55;top:2837;width:1301;height:2021">
                    <v:shape id="shape_0" stroked="f" o:allowincell="f" style="position:absolute;left:4955;top:2956;width:1300;height:19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生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亡日：</w:t>
                              <w:t>父親</w:t>
                              <w:t>︵死者之父母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︵稱謂︶︵姓名︶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548,2837" to="5548,29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607,2835" to="5545,28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76,2837" to="4576,4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45;top:10618;width:9002;height:1386">
                  <v:group id="shape_0" style="position:absolute;left:-45;top:10618;width:1234;height:485">
                    <v:group id="shape_0" style="position:absolute;left:-44;top:10924;width:1233;height:179">
                      <v:line id="shape_0" from="-44,10924" to="-44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,10924" to="264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,10924" to="573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1,10924" to="881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0,10924" to="1190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4,10924" to="1173,109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73,10680" to="573,10923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45;top:10618;width:242;height:305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子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431;top:10618;width:1233;height:485">
                    <v:group id="shape_0" style="position:absolute;left:1432;top:10924;width:1233;height:179">
                      <v:line id="shape_0" from="1432,10924" to="1432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0,10924" to="1740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9,10924" to="2049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7,10924" to="2357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6,10924" to="2666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2,10924" to="2649,109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049,10680" to="2049,10923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431;top:10618;width:242;height:305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子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907;top:10618;width:1234;height:485">
                    <v:group id="shape_0" style="position:absolute;left:2908;top:10924;width:1233;height:179">
                      <v:line id="shape_0" from="2908,10924" to="2908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6,10924" to="3216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5,10924" to="3525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3,10924" to="3833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2,10924" to="4142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8,10924" to="4125,109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525,10680" to="3525,10923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907;top:10618;width:242;height:305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子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83;top:10618;width:1233;height:485">
                    <v:group id="shape_0" style="position:absolute;left:4384;top:10924;width:1233;height:179">
                      <v:line id="shape_0" from="4384,10924" to="4384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92,10924" to="4692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1,10924" to="5001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09,10924" to="5309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8,10924" to="5618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84,10924" to="5601,109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001,10680" to="5001,10923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383;top:10618;width:242;height:305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子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859;top:10618;width:1234;height:485">
                    <v:group id="shape_0" style="position:absolute;left:5860;top:10924;width:1233;height:179">
                      <v:line id="shape_0" from="5860,10924" to="5860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68,10924" to="6168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7,10924" to="6477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5,10924" to="6785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94,10924" to="7094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60,10924" to="7077,109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477,10680" to="6477,10923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859;top:10618;width:242;height:305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子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335;top:10618;width:1233;height:485">
                    <v:group id="shape_0" style="position:absolute;left:7336;top:10924;width:1233;height:179">
                      <v:line id="shape_0" from="7336,10924" to="7336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44,10924" to="7644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53,10924" to="7953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61,10924" to="8261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70,10924" to="8570,1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36,10924" to="8553,109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953,10680" to="7953,10923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335;top:10618;width:242;height:305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子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647;top:10830;width:308;height:117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︵死者之孫兒女︶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︵姓名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stroked="t" o:allowincell="f" style="position:absolute;left:6256;top:7558;width:1910;height:539;flip:x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由長而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01"/>
        <w:spacing w:before="0" w:after="120"/>
        <w:rPr/>
      </w:pPr>
      <w:r>
        <w:rPr/>
        <w:t>系統表</w:t>
      </w:r>
    </w:p>
    <w:tbl>
      <w:tblPr>
        <w:tblW w:w="9071" w:type="dxa"/>
        <w:jc w:val="left"/>
        <w:tblInd w:w="0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3023"/>
        <w:gridCol w:w="3024"/>
        <w:gridCol w:w="3024"/>
      </w:tblGrid>
      <w:tr>
        <w:trPr>
          <w:trHeight w:val="737" w:hRule="exact"/>
        </w:trPr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被繼承人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於民國　　　年　　　月　　　日死亡</w:t>
            </w:r>
          </w:p>
        </w:tc>
        <w:tc>
          <w:tcPr>
            <w:tcW w:w="30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配偶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</w:tr>
      <w:tr>
        <w:trPr>
          <w:trHeight w:val="284" w:hRule="exact"/>
          <w:cantSplit w:val="true"/>
        </w:trPr>
        <w:tc>
          <w:tcPr>
            <w:tcW w:w="9071" w:type="dxa"/>
            <w:gridSpan w:val="3"/>
            <w:tcBorders>
              <w:bottom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第一順位</w:t>
            </w:r>
          </w:p>
        </w:tc>
      </w:tr>
      <w:tr>
        <w:trPr>
          <w:trHeight w:val="737" w:hRule="exact"/>
        </w:trPr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子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子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子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</w:tr>
      <w:tr>
        <w:trPr>
          <w:trHeight w:val="737" w:hRule="exact"/>
        </w:trPr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子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子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子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</w:tr>
      <w:tr>
        <w:trPr>
          <w:trHeight w:val="737" w:hRule="exact"/>
        </w:trPr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女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女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女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</w:tr>
      <w:tr>
        <w:trPr>
          <w:trHeight w:val="737" w:hRule="exact"/>
        </w:trPr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女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女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女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</w:tr>
      <w:tr>
        <w:trPr>
          <w:trHeight w:val="737" w:hRule="exact"/>
        </w:trPr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孫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孫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孫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</w:tr>
      <w:tr>
        <w:trPr>
          <w:trHeight w:val="737" w:hRule="exact"/>
        </w:trPr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孫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孫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孫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</w:tr>
      <w:tr>
        <w:trPr>
          <w:trHeight w:val="737" w:hRule="exact"/>
        </w:trPr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孫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孫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孫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</w:tr>
      <w:tr>
        <w:trPr>
          <w:trHeight w:val="284" w:hRule="exact"/>
          <w:cantSplit w:val="true"/>
        </w:trPr>
        <w:tc>
          <w:tcPr>
            <w:tcW w:w="9071" w:type="dxa"/>
            <w:gridSpan w:val="3"/>
            <w:tcBorders>
              <w:top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第二順位</w:t>
            </w:r>
          </w:p>
        </w:tc>
      </w:tr>
      <w:tr>
        <w:trPr>
          <w:trHeight w:val="737" w:hRule="exact"/>
        </w:trPr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父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母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</w:tr>
      <w:tr>
        <w:trPr>
          <w:trHeight w:val="284" w:hRule="exact"/>
          <w:cantSplit w:val="true"/>
        </w:trPr>
        <w:tc>
          <w:tcPr>
            <w:tcW w:w="9071" w:type="dxa"/>
            <w:gridSpan w:val="3"/>
            <w:tcBorders>
              <w:bottom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第三順位</w:t>
            </w:r>
          </w:p>
        </w:tc>
      </w:tr>
      <w:tr>
        <w:trPr>
          <w:trHeight w:val="737" w:hRule="exact"/>
        </w:trPr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兄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兄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兄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</w:tr>
      <w:tr>
        <w:trPr>
          <w:trHeight w:val="737" w:hRule="exact"/>
        </w:trPr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弟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弟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弟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</w:tr>
      <w:tr>
        <w:trPr>
          <w:trHeight w:val="737" w:hRule="exact"/>
        </w:trPr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姊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姊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姊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</w:tr>
      <w:tr>
        <w:trPr>
          <w:trHeight w:val="737" w:hRule="exact"/>
        </w:trPr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妹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妹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妹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</w:tr>
      <w:tr>
        <w:trPr>
          <w:trHeight w:val="284" w:hRule="exact"/>
          <w:cantSplit w:val="true"/>
        </w:trPr>
        <w:tc>
          <w:tcPr>
            <w:tcW w:w="9071" w:type="dxa"/>
            <w:gridSpan w:val="3"/>
            <w:tcBorders>
              <w:top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第四順位</w:t>
            </w:r>
          </w:p>
        </w:tc>
      </w:tr>
      <w:tr>
        <w:trPr>
          <w:trHeight w:val="737" w:hRule="exact"/>
        </w:trPr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祖父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外祖父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</w:tr>
      <w:tr>
        <w:trPr>
          <w:trHeight w:val="737" w:hRule="exact"/>
        </w:trPr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祖母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  <w:tc>
          <w:tcPr>
            <w:tcW w:w="30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外祖母：</w:t>
            </w:r>
          </w:p>
          <w:p>
            <w:pPr>
              <w:pStyle w:val="Normal"/>
              <w:ind w:left="113" w:right="113"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民國　　　年　　　月　　　日出生</w:t>
            </w:r>
          </w:p>
        </w:tc>
      </w:tr>
    </w:tbl>
    <w:p>
      <w:pPr>
        <w:pStyle w:val="01"/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繼承系統表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980"/>
        <w:gridCol w:w="1484"/>
        <w:gridCol w:w="797"/>
        <w:gridCol w:w="1246"/>
        <w:gridCol w:w="3290"/>
      </w:tblGrid>
      <w:tr>
        <w:trPr>
          <w:trHeight w:val="19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繼承人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死亡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　　偶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承人繼承順位（民法第</w:t>
            </w:r>
            <w:r>
              <w:rPr>
                <w:rFonts w:eastAsia="標楷體" w:cs="標楷體" w:ascii="標楷體" w:hAnsi="標楷體"/>
              </w:rPr>
              <w:t>1138</w:t>
            </w:r>
            <w:r>
              <w:rPr>
                <w:rFonts w:ascii="標楷體" w:hAnsi="標楷體" w:cs="標楷體" w:eastAsia="標楷體"/>
              </w:rPr>
              <w:t>條）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直系血親卑親屬（第</w:t>
            </w:r>
            <w:r>
              <w:rPr>
                <w:rFonts w:ascii="標楷體" w:hAnsi="標楷體" w:cs="標楷體" w:eastAsia="標楷體"/>
              </w:rPr>
              <w:t>一順位）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子女</w:t>
            </w:r>
          </w:p>
        </w:tc>
        <w:tc>
          <w:tcPr>
            <w:tcW w:w="5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52"/>
                <w:eastAsianLayout w:combine="true"/>
              </w:rPr>
              <w:t>孫 外孫</w:t>
            </w:r>
            <w:r>
              <w:rPr>
                <w:rFonts w:ascii="標楷體" w:hAnsi="標楷體" w:cs="標楷體" w:eastAsia="標楷體"/>
              </w:rPr>
              <w:t>子女</w:t>
            </w:r>
          </w:p>
        </w:tc>
        <w:tc>
          <w:tcPr>
            <w:tcW w:w="5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52"/>
                <w:eastAsianLayout w:combine="true"/>
              </w:rPr>
              <w:t>曾　孫外曾孫</w:t>
            </w:r>
            <w:r>
              <w:rPr>
                <w:rFonts w:ascii="標楷體" w:hAnsi="標楷體" w:cs="標楷體" w:eastAsia="標楷體"/>
              </w:rPr>
              <w:t>子女</w:t>
            </w:r>
          </w:p>
        </w:tc>
        <w:tc>
          <w:tcPr>
            <w:tcW w:w="5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二順位）</w:t>
            </w:r>
          </w:p>
        </w:tc>
        <w:tc>
          <w:tcPr>
            <w:tcW w:w="5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弟姊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三順位）</w:t>
            </w:r>
          </w:p>
        </w:tc>
        <w:tc>
          <w:tcPr>
            <w:tcW w:w="5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父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四順位）</w:t>
            </w:r>
          </w:p>
        </w:tc>
        <w:tc>
          <w:tcPr>
            <w:tcW w:w="5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一、各繼承人不論拋棄與否均順列入。</w:t>
      </w:r>
    </w:p>
    <w:p>
      <w:pPr>
        <w:pStyle w:val="Normal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已死亡者仍須列入，並加註「○年○月○日死亡」字樣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1701" w:top="2211" w:footer="1134" w:bottom="1588"/>
          <w:pgNumType w:start="77" w:fmt="decimal"/>
          <w:formProt w:val="false"/>
          <w:textDirection w:val="lrTb"/>
          <w:docGrid w:type="lines" w:linePitch="383" w:charSpace="0"/>
        </w:sectPr>
        <w:pStyle w:val="Normal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第一順位各繼承人應加註「○年○月○日出生」字樣。</w:t>
      </w:r>
    </w:p>
    <w:p>
      <w:pPr>
        <w:pStyle w:val="Normal"/>
        <w:ind w:first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71" w:right="1021" w:gutter="0" w:header="1701" w:top="2211" w:footer="1134" w:bottom="1588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5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繼承系統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19:00Z</dcterms:created>
  <dc:creator>Bonny</dc:creator>
  <dc:description/>
  <cp:keywords/>
  <dc:language>en-US</dc:language>
  <cp:lastModifiedBy>330-2</cp:lastModifiedBy>
  <cp:lastPrinted>2005-12-16T18:08:00Z</cp:lastPrinted>
  <dcterms:modified xsi:type="dcterms:W3CDTF">2009-12-21T01:23:00Z</dcterms:modified>
  <cp:revision>8</cp:revision>
  <dc:subject/>
  <dc:title> </dc:title>
</cp:coreProperties>
</file>