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陸地區人民聲請繼承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2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予繼承○○○遺產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准予繼承○○○在臺灣之遺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程序費用由○○○之遺產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人係在臺被繼承人○○○之○○，依民法第</w:t>
            </w:r>
            <w:r>
              <w:rPr>
                <w:rFonts w:eastAsia="標楷體" w:cs="標楷體" w:ascii="標楷體" w:hAnsi="標楷體"/>
              </w:rPr>
              <w:t>1138</w:t>
            </w:r>
            <w:r>
              <w:rPr>
                <w:rFonts w:ascii="標楷體" w:hAnsi="標楷體" w:cs="標楷體" w:eastAsia="標楷體"/>
              </w:rPr>
              <w:t>條第○○款規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其遺產有繼承權，爰依臺灣地區與大陸地區人民關係條例第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條規定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具狀表示願意繼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依同條例施行細則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檢具被繼承人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時之除戶及全戶戶籍謄本○件、繼承系統表一件、經海基會認證之符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身分之證明文件，與供證明或釋明之○○○證據○件等，狀請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鈞院鑒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籍謄本○件、繼承系統表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證委託書○件、公證親屬證明書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大陸地區人民聲請繼承狀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3:00Z</dcterms:created>
  <dc:creator>Bonny</dc:creator>
  <dc:description/>
  <cp:keywords/>
  <dc:language>en-US</dc:language>
  <cp:lastModifiedBy>330-2</cp:lastModifiedBy>
  <cp:lastPrinted>2005-12-16T18:19:00Z</cp:lastPrinted>
  <dcterms:modified xsi:type="dcterms:W3CDTF">2009-12-21T01:24:00Z</dcterms:modified>
  <cp:revision>7</cp:revision>
  <dc:subject/>
  <dc:title> </dc:title>
</cp:coreProperties>
</file>