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聲請拋棄繼承准予備查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拋棄繼承權，請准予備查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為被繼承人○○○之合法繼承人，被繼承人於民國○○年○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死亡，聲請人自願拋棄繼承權，除分別通知其他繼承人外，爰依法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被繼承人□死亡證明書□除戶戶籍謄本一份、聲請人戶籍謄本○份、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系統表、印鑑證明、繼承權拋棄通知書收據等，具狀聲明拋棄繼承權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備查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死亡證明書□除戶戶籍謄本乙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戶籍謄本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印鑑證明○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繼承系統表、繼承權拋棄通知書收據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乙件。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聲請拋棄繼承准予備查事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9:00Z</dcterms:created>
  <dc:creator>Bonny</dc:creator>
  <dc:description/>
  <cp:keywords/>
  <dc:language>en-US</dc:language>
  <cp:lastModifiedBy>330-2</cp:lastModifiedBy>
  <cp:lastPrinted>2005-12-17T11:03:00Z</cp:lastPrinted>
  <dcterms:modified xsi:type="dcterms:W3CDTF">2009-12-21T01:25:00Z</dcterms:modified>
  <cp:revision>5</cp:revision>
  <dc:subject/>
  <dc:title> </dc:title>
</cp:coreProperties>
</file>