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請求塗銷繼承登記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76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塗銷繼承登記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請求確認原告、被告及被繼承人○○○之其他繼承人，就坐落如附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示之土地所有權之公同共有關係存在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被告應將坐落如附表所示土地於民國○○年○月○日所辦理之分割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登記予以塗銷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訴訟費用由被告連帶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附表所示土地原為被繼承人○○○所有，○○○於民國○○年○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過世，○○○、○○○、○○○共○人為其繼承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具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敘述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查民法第</w:t>
            </w:r>
            <w:r>
              <w:rPr>
                <w:rFonts w:eastAsia="標楷體" w:cs="標楷體" w:ascii="標楷體" w:hAnsi="標楷體"/>
              </w:rPr>
              <w:t>1151</w:t>
            </w:r>
            <w:r>
              <w:rPr>
                <w:rFonts w:ascii="標楷體" w:hAnsi="標楷體" w:cs="標楷體" w:eastAsia="標楷體"/>
              </w:rPr>
              <w:t>條規定：「繼承人有數人時，在分割遺產前，各繼承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遺產全部為共同所有。」第</w:t>
            </w:r>
            <w:r>
              <w:rPr>
                <w:rFonts w:eastAsia="標楷體" w:cs="標楷體" w:ascii="標楷體" w:hAnsi="標楷體"/>
              </w:rPr>
              <w:t>82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：「各公同共有人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及於公同共有物之全部。」民法第</w:t>
            </w:r>
            <w:r>
              <w:rPr>
                <w:rFonts w:eastAsia="標楷體" w:cs="標楷體" w:ascii="標楷體" w:hAnsi="標楷體"/>
              </w:rPr>
              <w:t>1164</w:t>
            </w:r>
            <w:r>
              <w:rPr>
                <w:rFonts w:ascii="標楷體" w:hAnsi="標楷體" w:cs="標楷體" w:eastAsia="標楷體"/>
              </w:rPr>
              <w:t>條規定：「繼承人得隨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分割遺產……。」民法第</w:t>
            </w:r>
            <w:r>
              <w:rPr>
                <w:rFonts w:eastAsia="標楷體" w:cs="標楷體" w:ascii="標楷體" w:hAnsi="標楷體"/>
              </w:rPr>
              <w:t>82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：「除前項之法律或契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約另有規定外，公同共有物之處分及其他之權利行使，應得公同共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全體之同意。」故分割公同共有遺產性質上有「處分」行為（最高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法院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年台上字第</w:t>
            </w:r>
            <w:r>
              <w:rPr>
                <w:rFonts w:eastAsia="標楷體" w:cs="標楷體" w:ascii="標楷體" w:hAnsi="標楷體"/>
              </w:rPr>
              <w:t>1012</w:t>
            </w:r>
            <w:r>
              <w:rPr>
                <w:rFonts w:ascii="標楷體" w:hAnsi="標楷體" w:cs="標楷體" w:eastAsia="標楷體"/>
              </w:rPr>
              <w:t>號判例參照），自應得全體公同共有人同意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又土地法第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：「土地權利變更登記，應由權利人及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人會同聲請之。其無義務人者，由權利人聲請之。其係繼承登記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得由任何繼承人為全體繼承人聲請之。但其聲請，不影響他繼承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棄繼承或限定繼承之權利。」土地登記規則第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條更規定：「繼承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Preformatted"/>
              <w:ind w:firstLine="560"/>
              <w:rPr>
                <w:rFonts w:ascii="標楷體" w:hAnsi="標楷體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人為二人以上，部分繼承人因故不能會同其他繼承人共同申請繼承登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Preformatted"/>
              <w:ind w:firstLine="560"/>
              <w:rPr>
                <w:rFonts w:ascii="標楷體" w:hAnsi="標楷體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記時，得由其中一人或數人為全體繼承人之利益，就被繼承人之土地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為公同共有之登記。其經繼承人全體同意者，得申請為分別共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登記。登記機關於登記完畢後，應將登記結果通知他繼承人。」…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請求判決如訴之聲明，以維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戶籍謄本○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24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9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起訴狀</w:t>
    </w:r>
    <w:r>
      <w:rPr>
        <w:lang w:val="en-US" w:eastAsia="en-US"/>
      </w:rPr>
      <w:t>（請求塗銷繼承登記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22:00Z</dcterms:created>
  <dc:creator>Bonny</dc:creator>
  <dc:description/>
  <cp:keywords/>
  <dc:language>en-US</dc:language>
  <cp:lastModifiedBy>330-2</cp:lastModifiedBy>
  <cp:lastPrinted>2009-12-04T11:43:00Z</cp:lastPrinted>
  <dcterms:modified xsi:type="dcterms:W3CDTF">2009-12-21T01:26:00Z</dcterms:modified>
  <cp:revision>8</cp:revision>
  <dc:subject/>
  <dc:title> </dc:title>
</cp:coreProperties>
</file>