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聲請選任遺產管理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聲請選任遺產管理人，並依法為承認繼承之公示催告程序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繼承人○○○於民國○○年○月○日，向聲請人借貸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。惟被繼承人於○○年○月○日死亡，其第一、二、三順位繼承人均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棄繼承權，無第四順位繼承人，是否仍有應繼承之人不明，而其親屬會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未於一個月內選定遺產管理人，致聲請人對上開遺產無法行使權利。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確保聲請人之權利，請求依法選任被繼承人之遺產管理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憑證影本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聲請選任遺產管理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32:00Z</dcterms:created>
  <dc:creator>Bonny</dc:creator>
  <dc:description/>
  <cp:keywords/>
  <dc:language>en-US</dc:language>
  <cp:lastModifiedBy>330-2</cp:lastModifiedBy>
  <cp:lastPrinted>2005-12-17T11:25:00Z</cp:lastPrinted>
  <dcterms:modified xsi:type="dcterms:W3CDTF">2009-12-21T01:28:00Z</dcterms:modified>
  <cp:revision>6</cp:revision>
  <dc:subject/>
  <dc:title> </dc:title>
</cp:coreProperties>
</file>