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3"/>
      </w:tblGrid>
      <w:tr>
        <w:trPr>
          <w:trHeight w:val="680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通常保護令聲請書狀</w:t>
            </w:r>
          </w:p>
        </w:tc>
      </w:tr>
      <w:tr>
        <w:trPr>
          <w:trHeight w:val="88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家護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9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護照等身分證明文件字號、性別、出生年月日、職業、住居所、公務所、事務所或營業所、郵遞區號、電話、傳真、電子郵件位址、指定送達代收人及其送達處所。</w:t>
            </w:r>
          </w:p>
        </w:tc>
      </w:tr>
      <w:tr>
        <w:trPr>
          <w:trHeight w:val="58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是否請求法官隔別詢問或為其他適當之安全措施：</w:t>
            </w:r>
          </w:p>
          <w:p>
            <w:pPr>
              <w:pStyle w:val="023"/>
              <w:spacing w:lineRule="exact" w:line="280"/>
              <w:ind w:left="360" w:hanging="0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是（原因：                              ）</w:t>
            </w:r>
          </w:p>
          <w:p>
            <w:pPr>
              <w:pStyle w:val="023"/>
              <w:spacing w:lineRule="exact" w:line="280"/>
              <w:ind w:left="3974" w:hanging="3613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否</w:t>
            </w:r>
          </w:p>
          <w:p>
            <w:pPr>
              <w:pStyle w:val="023"/>
              <w:spacing w:lineRule="exact" w:line="280"/>
              <w:ind w:firstLine="377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</w:r>
          </w:p>
        </w:tc>
      </w:tr>
      <w:tr>
        <w:trPr>
          <w:trHeight w:val="4609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　　　電話、手機： 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5" w:hRule="atLeast"/>
        </w:trPr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民事通常保護令事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意旨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對相對人核發下列內容之通常保護令（請勾選符合您所欲聲請之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令內容）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不得對下列之人實施身體或精神上不法侵害之行為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被害人；□被害人子女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；□被害人其他家庭成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不得對於被害人為下列聯絡行為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騷擾；□接觸；□跟蹤；□通話；□通信；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應在民國    年  月  日  時前遷出被害人之下列住居所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______</w:t>
            </w:r>
            <w:r>
              <w:rPr>
                <w:rFonts w:ascii="標楷體" w:hAnsi="標楷體" w:cs="標楷體" w:eastAsia="標楷體"/>
                <w:shd w:fill="D8D8D8" w:val="clear"/>
              </w:rPr>
              <w:t>縣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市</w:t>
            </w:r>
            <w:r>
              <w:rPr>
                <w:rFonts w:eastAsia="標楷體" w:cs="標楷體" w:ascii="標楷體" w:hAnsi="標楷體"/>
                <w:shd w:fill="D8D8D8" w:val="clear"/>
              </w:rPr>
              <w:t>)_______</w:t>
            </w:r>
            <w:r>
              <w:rPr>
                <w:rFonts w:ascii="標楷體" w:hAnsi="標楷體" w:cs="標楷體" w:eastAsia="標楷體"/>
                <w:shd w:fill="D8D8D8" w:val="clear"/>
              </w:rPr>
              <w:t>區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鄉、鎮、市</w:t>
            </w:r>
            <w:r>
              <w:rPr>
                <w:rFonts w:eastAsia="標楷體" w:cs="標楷體" w:ascii="標楷體" w:hAnsi="標楷體"/>
                <w:shd w:fill="D8D8D8" w:val="clear"/>
              </w:rPr>
              <w:t>)________</w:t>
            </w:r>
            <w:r>
              <w:rPr>
                <w:rFonts w:ascii="標楷體" w:hAnsi="標楷體" w:cs="標楷體" w:eastAsia="標楷體"/>
                <w:shd w:fill="D8D8D8" w:val="clear"/>
              </w:rPr>
              <w:t>街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路</w:t>
            </w:r>
            <w:r>
              <w:rPr>
                <w:rFonts w:eastAsia="標楷體" w:cs="標楷體" w:ascii="標楷體" w:hAnsi="標楷體"/>
                <w:shd w:fill="D8D8D8" w:val="clear"/>
              </w:rPr>
              <w:t>)_____</w:t>
            </w:r>
            <w:r>
              <w:rPr>
                <w:rFonts w:ascii="標楷體" w:hAnsi="標楷體" w:cs="標楷體" w:eastAsia="標楷體"/>
                <w:shd w:fill="D8D8D8" w:val="clear"/>
              </w:rPr>
              <w:t>號</w:t>
            </w:r>
            <w:r>
              <w:rPr>
                <w:rFonts w:eastAsia="標楷體" w:cs="標楷體" w:ascii="標楷體" w:hAnsi="標楷體"/>
                <w:shd w:fill="D8D8D8" w:val="clear"/>
              </w:rPr>
              <w:t>____</w:t>
            </w:r>
            <w:r>
              <w:rPr>
                <w:rFonts w:ascii="標楷體" w:hAnsi="標楷體" w:cs="標楷體" w:eastAsia="標楷體"/>
                <w:shd w:fill="D8D8D8" w:val="clear"/>
              </w:rPr>
              <w:t>樓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將全部鑰匙交付被害人。</w:t>
            </w:r>
            <w:r>
              <w:rPr>
                <w:rFonts w:ascii="標楷體" w:hAnsi="標楷體" w:cs="標楷體" w:eastAsia="標楷體"/>
                <w:shd w:fill="D8D8D8" w:val="clear"/>
              </w:rPr>
              <w:t>（請提供房屋權狀或租約影本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不得就上開不動產（包括建物及其座落土地）為任何處分行為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不得為下列有礙於被害人使用該不動產之行為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租；□出借；□設定負擔；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遠離下列場所至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公尺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住居所（地址：                 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學校（地址：                 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工作場所（地址：               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被害人或其特定家庭成員經常出入之場所及其地址： 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應遠離下列區域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    縣（市）    鄉鎮市以東　以西　以南　以北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    鄰里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列物品之使用權歸被害人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（車號：  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（車號：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物品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於    年  月  日 時前，在       將上開物品連同相關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、鑰匙等交付被害人。</w:t>
            </w:r>
            <w:r>
              <w:rPr>
                <w:rFonts w:ascii="標楷體" w:hAnsi="標楷體" w:cs="標楷體" w:eastAsia="標楷體"/>
                <w:shd w:fill="D8D8D8" w:val="clear"/>
              </w:rPr>
              <w:t>（請提供車籍資料或相關證明文件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列未成年子女權利義務之行使或負擔，暫定由□被害人、□相對人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及相對人共同，以下述方式任之：未成年子女姓名　　　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　、出生日期　　年　月　日、權利義務行使負擔之內容及方法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於　　年　月　日　午　時前，將子女　　　交付被害人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得依下列時間、地點、方式與前開未成年子女會面交往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不得與前開未成年子女為任何會面交住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應按月於每月　日前給付被害人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居所租金（新臺幣，下同）　　　元，□扶養費　　　元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成年子女（姓名）　　　之扶養費　　　元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應交付下列費用予被害人或特定家庭成員（姓名）　　　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費用　　　元、□輔導費用　　　元、□庇護所費用　　　元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物損害費用　　　元、□其他費用　　　元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完成下列處遇計畫：□認知教育輔導、□心理輔導、□精神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、□戒癮治療（□酒精、□藥物濫用、□毒品、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          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負擔律師費　　　元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72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禁止相對人查閱被害人及受其暫時監護之未成年子女</w:t>
            </w:r>
            <w:r>
              <w:rPr>
                <w:rFonts w:eastAsia="標楷體" w:cs="標楷體" w:ascii="標楷體" w:hAnsi="標楷體"/>
                <w:spacing w:val="-4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pacing w:val="-4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下列資訊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、□學籍、□所得來源、□其他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保護被害人及其特定家庭成員之必要命令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序費用由相對人負擔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事實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符合您本件聲請之事實，如有其他補充陳述，請在「其他」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下填寫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被害人、相對人之關係：□婚姻中（□共同生活□分居）□離婚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有或□曾有下列關係：□同居關係□家長家屬□家屬間□直系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親□直系姻親□四親等內旁系血親□四親等內旁系姻親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被害人之職業　　、經濟狀況　　、教育程度　　；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之職業　　、經濟狀況　　、教育程度　　；　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共同子女　人；其中未成年子女　人，姓名　　　、年齡　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家庭暴力發生之時間、原因、地點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：　　年　月　日　時　分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□感情問題□個性不合□口角□慣常性虐待□酗酒□施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毒品、禁藥或其他迷幻藥物□財務問題□兒女管教問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□親屬相處問題□不良嗜好□精神異常□出入不當場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（場所種類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□其他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：　　　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被害人及其家庭成員是否遭受相對人暴力攻擊？□否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遭受攻擊者姓名：      ，係□兒童□少年□成人□老人）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何種暴力？□普通傷害□重傷害□殺人未遂□殺人□性侵害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妨害自由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態樣：□使用槍枝□使用刀械□使用棍棒□徒手□其他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傷？□否；□是（受傷部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驗傷？□否；□是（是否經醫療院所開具驗傷單？□否；□是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請提供驗傷單）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暴力行為有無具體描述？□無；□有（請描述）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被害人及其家庭成員是否遭受相對人恐嚇、脅迫、辱罵及其他精神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不法侵害？□否；□是（其具體內容為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是否有任何財物毀損？□否；□是（被毀損之物品為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屬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所有。</w:t>
            </w:r>
            <w:r>
              <w:rPr>
                <w:rFonts w:ascii="標楷體" w:hAnsi="標楷體" w:cs="標楷體" w:eastAsia="標楷體"/>
                <w:shd w:fill="D8D8D8" w:val="clear"/>
              </w:rPr>
              <w:t>【請提供證明文件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相對人以前是否曾對被害人及其家庭成員實施暴力行為？□否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共  次，最近一次之時間：    年  月  日，被害人      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以前是否曾因家庭暴力行為，經法院核發民事保護令？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；□是</w:t>
            </w:r>
            <w:r>
              <w:rPr>
                <w:rFonts w:ascii="標楷體" w:hAnsi="標楷體" w:cs="標楷體" w:eastAsia="標楷體"/>
                <w:shd w:fill="D8D8D8" w:val="clear"/>
              </w:rPr>
              <w:t>【共  次，並請記載案號：○○法院○年度○字第○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號民事裁定】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相對人以前是否曾以言詞、文字或其他方法恐嚇被害人不得報警或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協助？□否；□是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相對人以前是否曾受□認知教育輔導、□心理輔導、□精神治療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戒癮治療（□酒精、□藥物濫用、□毒品、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？如是，其治療或輔導機構為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，成效如何？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被害人希望相對人交付物品之場所為：                      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被害人是否要求對其本人及子女之住居所予以保密？□否；□是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  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證人姓名及住所：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證物： </w:t>
            </w:r>
          </w:p>
        </w:tc>
      </w:tr>
      <w:tr>
        <w:trPr>
          <w:trHeight w:val="2185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418"/>
      <w:pgNumType w:start="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新細明體" w:hAnsi="華康楷書體W5;新細明體" w:eastAsia="華康楷書體W5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5;新細明體" w:hAnsi="華康楷書體W5;新細明體" w:eastAsia="華康楷書體W5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6:00Z</dcterms:created>
  <dc:creator>Bonny</dc:creator>
  <dc:description/>
  <dc:language>en-US</dc:language>
  <cp:lastModifiedBy>user</cp:lastModifiedBy>
  <cp:lastPrinted>2010-10-06T14:50:00Z</cp:lastPrinted>
  <dcterms:modified xsi:type="dcterms:W3CDTF">2010-10-06T06:50:00Z</dcterms:modified>
  <cp:revision>18</cp:revision>
  <dc:subject/>
  <dc:title> </dc:title>
</cp:coreProperties>
</file>