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益團體聲請停止緊急安置或強制住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153" w:after="0"/>
              <w:rPr/>
            </w:pPr>
            <w:r>
              <w:rPr/>
              <w:t>相對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200" w:after="0"/>
              <w:rPr/>
            </w:pPr>
            <w:r>
              <w:rPr/>
              <w:t>關係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191" w:after="0"/>
              <w:rPr/>
            </w:pPr>
            <w:r>
              <w:rPr/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、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縣（市）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7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安置或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住院醫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機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同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同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聲請停止對於病人○○○之緊急安置（強制住院）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停止對於病人○○○之緊急安置（強制住院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為經中央主管機關認可之病人權益促進相關公益團體。查相對人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年　月　日　時緊急安置（強制住院）於○○醫院之病人○○○並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之前雖有）傷害他人或自己，或有傷害之虞等情事（但現已無上開情事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依精神衛生法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之規定，聲請　鈞院停止緊急安置（強制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/>
              <w:t>此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聲請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公益團體聲請停止緊急安置或強制住院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2:00Z</dcterms:created>
  <dc:creator>Bonny</dc:creator>
  <dc:description/>
  <cp:keywords/>
  <dc:language>en-US</dc:language>
  <cp:lastModifiedBy>330-2</cp:lastModifiedBy>
  <cp:lastPrinted>2005-12-17T11:03:00Z</cp:lastPrinted>
  <dcterms:modified xsi:type="dcterms:W3CDTF">2009-12-21T01:32:00Z</dcterms:modified>
  <cp:revision>13</cp:revision>
  <dc:subject/>
  <dc:title> </dc:title>
</cp:coreProperties>
</file>