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本人或保護人聲請停止緊急安置或強制住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before="191" w:after="0"/>
              <w:rPr/>
            </w:pPr>
            <w:r>
              <w:rPr/>
              <w:t>相對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/>
            </w:pPr>
            <w:r>
              <w:rPr/>
              <w:t>法定代理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before="200" w:after="0"/>
              <w:rPr/>
            </w:pPr>
            <w:r>
              <w:rPr/>
              <w:t>關係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before="191" w:after="0"/>
              <w:rPr/>
            </w:pPr>
            <w:r>
              <w:rPr/>
              <w:t>法定代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市、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縣（市）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 w:before="7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安置或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制住院醫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療機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同上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同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停止對於○○○之緊急安置（強制住院）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停止對於○○○之緊急安置（強制住院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程序費用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為經相對人於</w:t>
            </w:r>
            <w:r>
              <w:rPr/>
              <w:t>　年　月　日　時緊急安置（強制住院）於○○醫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之人（○○○之保護人）。因○○○並無（之前雖有）傷害他人或自己或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害之虞等情事（但現已無上開情事），爰依精神衛生法第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，聲請　鈞院停止緊急安置（強制住院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/>
              <w:t>此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家事法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</w:tr>
      <w:tr>
        <w:trPr>
          <w:trHeight w:val="221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2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民事聲請狀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本人或保護人聲請停止緊急安置或強制住院</w:t>
    </w:r>
    <w:r>
      <w:rPr>
        <w:rFonts w:cs="標楷體"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41:00Z</dcterms:created>
  <dc:creator>Bonny</dc:creator>
  <dc:description/>
  <cp:keywords/>
  <dc:language>en-US</dc:language>
  <cp:lastModifiedBy>330-2</cp:lastModifiedBy>
  <cp:lastPrinted>2009-10-22T08:36:00Z</cp:lastPrinted>
  <dcterms:modified xsi:type="dcterms:W3CDTF">2009-12-21T01:33:00Z</dcterms:modified>
  <cp:revision>11</cp:revision>
  <dc:subject/>
  <dc:title> </dc:title>
</cp:coreProperties>
</file>