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免除（停止）少年感化教育處分請求書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免除少年保護管束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查少年○○○因○○○事件，經貴院○○年度○○字第○○○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定感化教育處分確定在案，並自民國○○年○月○日開始執行，迄今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○年○月。茲因該少年於上述執行期間，行狀良好，悛悔有據，認無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執行之必要。茲檢具該少年之行為良好書狀紀錄等資料，依少年事件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理法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請求向鈞院少年法庭提出免除（停止）之請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少年法庭少年保護官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免除（停止）少年感化教育處分請求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7:00Z</dcterms:created>
  <dc:creator>Bonny</dc:creator>
  <dc:description/>
  <cp:keywords/>
  <dc:language>en-US</dc:language>
  <cp:lastModifiedBy>330-2</cp:lastModifiedBy>
  <cp:lastPrinted>2005-12-17T11:45:00Z</cp:lastPrinted>
  <dcterms:modified xsi:type="dcterms:W3CDTF">2009-12-21T01:36:00Z</dcterms:modified>
  <cp:revision>7</cp:revision>
  <dc:subject/>
  <dc:title> </dc:title>
</cp:coreProperties>
</file>