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選任非律師為辯護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被告或被告之○）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准予選任非律師為辯護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告被訴○○○案，正由貴院以○○年度○○字第○○○號審理中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聲請人無資力聘請律師辯護，且本身不諳法律，所涉案件的案情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當複雜，故擬選任親戚○○○為辯護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○○○雖非律師，但為○○大學法律學系畢業，並曾從事法律工作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足夠的法學知識與實務經驗，可為聲請人的利益辯護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附委任狀乙份。依刑事訴訟法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條但書的規定，聲請鈞長核准選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，以保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刑事第○庭審判長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○○○畢業證書及服務證明各乙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委任狀乙件。</w:t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選任非律師為辯護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54:00Z</dcterms:created>
  <dc:creator>Bonny</dc:creator>
  <dc:description/>
  <cp:keywords/>
  <dc:language>en-US</dc:language>
  <cp:lastModifiedBy>Customer</cp:lastModifiedBy>
  <cp:lastPrinted>2005-12-19T00:27:00Z</cp:lastPrinted>
  <dcterms:modified xsi:type="dcterms:W3CDTF">2009-12-21T02:29:00Z</dcterms:modified>
  <cp:revision>12</cp:revision>
  <dc:subject/>
  <dc:title> </dc:title>
</cp:coreProperties>
</file>