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請播放審判期日錄音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播放審判期日錄音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鈞院○○年度○○字第○○○號案件，於○○年○月○日審理，茲因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期日審判筆錄之記載有錯誤或遺漏，爰依刑事訴訟法第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前段規定，聲請　鈞院指定期日播放審判期日錄音內容，以供核對更正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播放審判期日錄音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00:00Z</dcterms:created>
  <dc:creator>Bonny</dc:creator>
  <dc:description/>
  <cp:keywords/>
  <dc:language>en-US</dc:language>
  <cp:lastModifiedBy>Customer</cp:lastModifiedBy>
  <cp:lastPrinted>2005-12-19T01:06:00Z</cp:lastPrinted>
  <dcterms:modified xsi:type="dcterms:W3CDTF">2009-12-21T02:32:00Z</dcterms:modified>
  <cp:revision>11</cp:revision>
  <dc:subject/>
  <dc:title> </dc:title>
</cp:coreProperties>
</file>