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改換保證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以保證書換領所繳保證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○○年度○○字第○○○號○○○案件，經依法繳納保證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款新臺幣○○○元。因聲請人已與被害人成立和解，須以所繳上開保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賠償被害人，為此特覓妥保證人，請准以保證書替換並領回上開保證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解書乙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保證人名稱○○○或營業所○○○。</w:t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改換保證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8:00Z</dcterms:created>
  <dc:creator>Bonny</dc:creator>
  <dc:description/>
  <cp:keywords/>
  <dc:language>en-US</dc:language>
  <cp:lastModifiedBy>Customer</cp:lastModifiedBy>
  <cp:lastPrinted>2005-12-19T01:41:00Z</cp:lastPrinted>
  <dcterms:modified xsi:type="dcterms:W3CDTF">2009-12-21T02:37:00Z</dcterms:modified>
  <cp:revision>11</cp:revision>
  <dc:subject/>
  <dc:title> </dc:title>
</cp:coreProperties>
</file>