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聲請改換現金保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准予繳納保證金以免提出保證書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因○○年度○○字第○○○號○○○案件，經諭命交書面保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幣○○○元。因聲請人一時無法在貴管區域內覓得殷實的人作保，但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足現款，請准以繳納保證金代替之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3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改換現金保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08:00Z</dcterms:created>
  <dc:creator>Bonny</dc:creator>
  <dc:description/>
  <cp:keywords/>
  <dc:language>en-US</dc:language>
  <cp:lastModifiedBy>Customer</cp:lastModifiedBy>
  <cp:lastPrinted>2005-12-19T01:44:00Z</cp:lastPrinted>
  <dcterms:modified xsi:type="dcterms:W3CDTF">2009-12-21T02:38:00Z</dcterms:modified>
  <cp:revision>11</cp:revision>
  <dc:subject/>
  <dc:title> </dc:title>
</cp:coreProperties>
</file>