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刑事抗告理由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告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補敘抗告事由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抗告人因不服○○○○○○法院○○年度○○字第○○○號○○○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件裁定，業於法定期間內聲明抗告在案，謹補敘抗告理由如後：（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舉不服原裁定的具體理由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撤銷原裁定，更為適當之裁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8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抗告理由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35:00Z</dcterms:created>
  <dc:creator>Bonny</dc:creator>
  <dc:description/>
  <cp:keywords/>
  <dc:language>en-US</dc:language>
  <cp:lastModifiedBy>Customer</cp:lastModifiedBy>
  <cp:lastPrinted>2005-12-19T03:03:00Z</cp:lastPrinted>
  <dcterms:modified xsi:type="dcterms:W3CDTF">2009-12-21T03:10:00Z</dcterms:modified>
  <cp:revision>11</cp:revision>
  <dc:subject/>
  <dc:title> </dc:title>
</cp:coreProperties>
</file>