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抗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○○法院○○年度○○字第○○○號裁定，提起抗告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○○○○法院○○年度○○字第○○○號裁定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依裁定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容寫明）。抗告人於○○年○月○日收受裁定正本，不服該裁定，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法定期間內提起抗告，請撤銷原裁定，更為適當的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抗告理告如下：（列舉不服原裁定的具體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（原裁定法院）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（直接上級法院）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抗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6:00Z</dcterms:created>
  <dc:creator>Bonny</dc:creator>
  <dc:description/>
  <cp:keywords/>
  <dc:language>en-US</dc:language>
  <cp:lastModifiedBy>Customer</cp:lastModifiedBy>
  <cp:lastPrinted>2005-12-19T03:06:00Z</cp:lastPrinted>
  <dcterms:modified xsi:type="dcterms:W3CDTF">2009-12-21T03:10:00Z</dcterms:modified>
  <cp:revision>11</cp:revision>
  <dc:subject/>
  <dc:title> </dc:title>
</cp:coreProperties>
</file>