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刑事聲請再審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發現確實之新證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發現確實之新證據，聲請再審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有罪之判決確定後，發現確實之新證據，足認受有罪判決之人應受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無罪、免訴、免刑或輕於原判決所認罪名之判決者，為受判決人之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益，依刑事訴訟法第</w:t>
            </w: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款之規定，得聲請再審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45425</wp:posOffset>
                      </wp:positionH>
                      <wp:positionV relativeFrom="paragraph">
                        <wp:posOffset>-180975</wp:posOffset>
                      </wp:positionV>
                      <wp:extent cx="297180" cy="623570"/>
                      <wp:effectExtent l="0" t="75565" r="7366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36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right="17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150"/>
                                      <w:kern w:val="2"/>
                                      <w:spacing w:val="-60"/>
                                      <w:szCs w:val="20"/>
                                      <w:rFonts w:ascii="Times New Roman" w:hAnsi="Times New Roman" w:eastAsia="華康楷書體W5" w:cs="Times New Roman"/>
                                      <w:color w:val="auto"/>
                                      <w:lang w:val="en-US" w:eastAsia="zh-TW" w:bidi="ar-SA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w w:val="150"/>
                                      <w:kern w:val="2"/>
                                      <w:spacing w:val="-60"/>
                                      <w:szCs w:val="20"/>
                                      <w:rFonts w:ascii="Times New Roman" w:hAnsi="Times New Roman" w:eastAsia="華康楷書體W5" w:cs="Times New Roman"/>
                                      <w:color w:val="auto"/>
                                      <w:lang w:val="en-US" w:eastAsia="zh-TW" w:bidi="ar-SA"/>
                                    </w:rPr>
                                    <w:t>( 刑  罰 )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17.75pt;margin-top:-14.3pt;width:23.35pt;height:49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170" w:hanging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pacing w:val="-60"/>
                                <w:szCs w:val="20"/>
                                <w:rFonts w:ascii="Times New Roman" w:hAnsi="Times New Roman" w:eastAsia="華康楷書體W5" w:cs="Times New Roman"/>
                                <w:color w:val="auto"/>
                                <w:lang w:val="en-US" w:eastAsia="zh-TW" w:bidi="ar-SA"/>
                              </w:rPr>
                              <w:t>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kern w:val="2"/>
                                <w:spacing w:val="-60"/>
                                <w:szCs w:val="20"/>
                                <w:rFonts w:ascii="Times New Roman" w:hAnsi="Times New Roman" w:eastAsia="華康楷書體W5" w:cs="Times New Roman"/>
                                <w:color w:val="auto"/>
                                <w:lang w:val="en-US" w:eastAsia="zh-TW" w:bidi="ar-SA"/>
                              </w:rPr>
                              <w:t>( 刑  罰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二、聲請人因○○○案件，經○○○○○○法院○○年度○○字第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號判決判處罪刑確定。該確定判決認定聲請人犯罪，是根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（寫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明判決所憑之證據）。但是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情（說明所發現之新事實），有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（寫明所發現之新證據）可資證明，足認聲請人應受無罪之判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聲請人因未發現前開證據，致未主張該有利於己之情事，始被判處罪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刑確定。為此，依法聲請再審，請貴院明察，裁定准予開始再審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9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再審狀</w:t>
    </w:r>
    <w:r>
      <w:rPr/>
      <w:t>(</w:t>
    </w:r>
    <w:r>
      <w:rPr/>
      <w:t>發現確實之新證據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38:00Z</dcterms:created>
  <dc:creator>Bonny</dc:creator>
  <dc:description/>
  <cp:keywords/>
  <dc:language>en-US</dc:language>
  <cp:lastModifiedBy>Customer</cp:lastModifiedBy>
  <cp:lastPrinted>2005-12-19T03:11:00Z</cp:lastPrinted>
  <dcterms:modified xsi:type="dcterms:W3CDTF">2009-12-21T03:12:00Z</dcterms:modified>
  <cp:revision>11</cp:revision>
  <dc:subject/>
  <dc:title> </dc:title>
</cp:coreProperties>
</file>