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刑事聲請再審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重要證據漏未審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重要證據漏未審酌，聲請再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不得上訴於第三審法院之案件，經第二審確定之有罪判決，如就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生影響於判決之重要證據漏未審酌者，依刑事訴訟法第</w:t>
            </w:r>
            <w:r>
              <w:rPr>
                <w:rFonts w:eastAsia="標楷體" w:cs="標楷體" w:ascii="標楷體" w:hAnsi="標楷體"/>
              </w:rPr>
              <w:t>421</w:t>
            </w:r>
            <w:r>
              <w:rPr>
                <w:rFonts w:ascii="標楷體" w:hAnsi="標楷體" w:cs="標楷體" w:eastAsia="標楷體"/>
              </w:rPr>
              <w:t>條之規定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為受判決人之利益聲請再審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因○○○案件，經○○高等法院○○分院○○年度○○字第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○○號判決判處罪刑確定，該確定判決認定聲請人犯罪，是根據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（寫明原判決所憑之證據），但是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情（寫明原判決所漏未審酌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證據及其所能證明之事實），足生影響於原判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原判決對前揭重要證據漏未審酌，聲請人為此依法聲請再審，請貴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明察，裁定准予開始再審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再審狀</w:t>
    </w:r>
    <w:r>
      <w:rPr/>
      <w:t>(</w:t>
    </w:r>
    <w:r>
      <w:rPr/>
      <w:t>重要證據漏未審酌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9:00Z</dcterms:created>
  <dc:creator>Bonny</dc:creator>
  <dc:description/>
  <cp:keywords/>
  <dc:language>en-US</dc:language>
  <cp:lastModifiedBy>Customer</cp:lastModifiedBy>
  <cp:lastPrinted>2005-12-19T03:14:00Z</cp:lastPrinted>
  <dcterms:modified xsi:type="dcterms:W3CDTF">2009-12-21T03:12:00Z</dcterms:modified>
  <cp:revision>11</cp:revision>
  <dc:subject/>
  <dc:title> </dc:title>
</cp:coreProperties>
</file>