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附帶民事訴訟起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就被告○○○案件，依法提起附帶民事訴訟，請求損害賠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被告應賠償原告新臺幣（下同）○○○元，並自起訴狀繕本送達之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即民國○○年○月○日起至清償日止，按年利率百分之○計算之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前項判決請准供擔保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（請詳述事實及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證物，亦請一併敘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附帶民事訴訟起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9:00Z</dcterms:created>
  <dc:creator>Bonny</dc:creator>
  <dc:description/>
  <cp:keywords/>
  <dc:language>en-US</dc:language>
  <cp:lastModifiedBy>Customer</cp:lastModifiedBy>
  <cp:lastPrinted>2005-12-19T03:18:00Z</cp:lastPrinted>
  <dcterms:modified xsi:type="dcterms:W3CDTF">2009-12-21T03:13:00Z</dcterms:modified>
  <cp:revision>11</cp:revision>
  <dc:subject/>
  <dc:title> </dc:title>
</cp:coreProperties>
</file>