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請核發證人保護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保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受保護人因○○○案件作證，聲請核發證人保護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</w:rPr>
              <w:t>作證事項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</w:rPr>
              <w:t>請求保護之事由及必要理由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保護之方式：爰依證人保護法第○○條之規定請求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一）身分保密□（二）隨身安全保護□（三）禁止或限制特定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接近□（四）短期生活安置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置機關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42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置內容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保護之期間：□一、自○○年○月○日起至○○年○月○日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永久保密（身分保密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spacing w:before="36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　　　　 　　　　簽章（按指紋）</w:t>
            </w:r>
          </w:p>
          <w:p>
            <w:pPr>
              <w:pStyle w:val="0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標楷體"/>
        <w:spacing w:val="-10"/>
      </w:rPr>
    </w:pPr>
    <w:r>
      <w:rPr>
        <w:rFonts w:cs="標楷體"/>
        <w:spacing w:val="-10"/>
      </w:rPr>
      <w:t>刑事聲請核發證人保護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4:00Z</dcterms:created>
  <dc:creator>Bonny</dc:creator>
  <dc:description/>
  <cp:keywords/>
  <dc:language>en-US</dc:language>
  <cp:lastModifiedBy>Customer</cp:lastModifiedBy>
  <cp:lastPrinted>2005-12-19T03:33:00Z</cp:lastPrinted>
  <dcterms:modified xsi:type="dcterms:W3CDTF">2009-12-21T03:19:00Z</dcterms:modified>
  <cp:revision>11</cp:revision>
  <dc:subject/>
  <dc:title> </dc:title>
</cp:coreProperties>
</file>