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冤獄賠償聲請書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eastAsia="標楷體"/>
              </w:rPr>
              <w:t>新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eastAsia="標楷體"/>
              </w:rPr>
              <w:t>幣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rFonts w:ascii="標楷體" w:hAnsi="標楷體" w:eastAsia="標楷體"/>
              </w:rPr>
              <w:t>請求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即受害人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為請求冤獄賠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、請求賠償之標的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依冤獄賠償法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款請求國家賠償羈押○○日，以新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幣三千元以上五千元以下折算一日支付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事實及理由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/>
            </w:pPr>
            <w:r>
              <w:rPr>
                <w:rFonts w:ascii="標楷體" w:hAnsi="標楷體" w:eastAsia="標楷體"/>
              </w:rPr>
              <w:t>　　請求人前因○○○案件，於民國○○年○月○日，經○○○○○○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院羈押（○○年度○○字第○○○號），迄民國○○年○月○日，經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○○○○○法院判決無罪（○○年度○○字第○○○號），准予保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停止羈押為止，共計受羈押○日。該案業經○○法院於○○年○月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　日駁回檢察官的上訴確定（○○年度○○字第○○○號）。為此於法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eastAsia="標楷體"/>
              </w:rPr>
              <w:t>期間內，聲請冤獄賠償，請准予為如前所示賠償的決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訴書、歷審判決書正本各乙件。</w:t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ind w:left="280" w:hanging="280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1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冤獄賠償聲請書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Style20">
    <w:name w:val="表平"/>
    <w:basedOn w:val="Normal"/>
    <w:qFormat/>
    <w:pPr>
      <w:snapToGrid w:val="true"/>
      <w:ind w:left="57" w:right="57" w:hanging="0"/>
      <w:jc w:val="distribute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7:00Z</dcterms:created>
  <dc:creator>Bonny</dc:creator>
  <dc:description/>
  <cp:keywords/>
  <dc:language>en-US</dc:language>
  <cp:lastModifiedBy>Customer</cp:lastModifiedBy>
  <cp:lastPrinted>2005-12-19T03:49:00Z</cp:lastPrinted>
  <dcterms:modified xsi:type="dcterms:W3CDTF">2009-12-21T03:21:00Z</dcterms:modified>
  <cp:revision>12</cp:revision>
  <dc:subject/>
  <dc:title> </dc:title>
</cp:coreProperties>
</file>