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冤獄賠償支付聲請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支付冤獄賠償金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</w:rPr>
              <w:t>請求支付新臺幣○萬○仟○佰○拾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  <w:spacing w:val="0"/>
              </w:rPr>
              <w:t>法院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  <w:spacing w:val="0"/>
              </w:rPr>
              <w:t>年度賠字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  <w:spacing w:val="0"/>
              </w:rPr>
              <w:t>號決定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前因○○○案件，於無罪確定前曾受羈押共○日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無罪確定後曾聲請冤獄賠償，蒙決定賠償新臺幣○萬○仟○佰○拾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茲檢同戶籍謄本乙份，依冤獄賠償法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條之規定聲請支付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乙件。</w:t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ind w:left="280" w:hanging="28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冤獄賠償支付聲請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Style20">
    <w:name w:val="表平"/>
    <w:basedOn w:val="Normal"/>
    <w:qFormat/>
    <w:pPr>
      <w:snapToGrid w:val="true"/>
      <w:ind w:left="57" w:right="57" w:hanging="0"/>
      <w:jc w:val="distribute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8:00Z</dcterms:created>
  <dc:creator>Bonny</dc:creator>
  <dc:description/>
  <cp:keywords/>
  <dc:language>en-US</dc:language>
  <cp:lastModifiedBy>Customer</cp:lastModifiedBy>
  <cp:lastPrinted>2005-12-19T03:51:00Z</cp:lastPrinted>
  <dcterms:modified xsi:type="dcterms:W3CDTF">2009-12-21T03:22:00Z</dcterms:modified>
  <cp:revision>11</cp:revision>
  <dc:subject/>
  <dc:title> </dc:title>
</cp:coreProperties>
</file>