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bCs/>
                <w:szCs w:val="44"/>
              </w:rPr>
            </w:pPr>
            <w:r>
              <w:rPr>
                <w:rFonts w:ascii="標楷體" w:hAnsi="標楷體" w:cs="標楷體" w:eastAsia="標楷體"/>
                <w:bCs/>
                <w:szCs w:val="44"/>
              </w:rPr>
              <w:t>行政訴訟聲請指定管轄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指定管轄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下列各款情形之一者，最高行政法院應依當事人之聲請，指定管轄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有管轄權之行政法院因法律或事實不能行審判權者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因管轄區域境界不明，致不能辨別有管轄權之行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者；（三）因特別情形由有管轄權之行政法院審判，恐影響公安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期公平者，行政訴訟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與○○機關間有關於○○事件的爭執，準備要提起行政訴訟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但是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特別情形由有管轄權之○○高等行政法院審判，恐難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期公平（說明：請表明有上列那一款的事由），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可證，為此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管轄法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行政法院　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09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指定管轄也可以向受訴的行政法院提出聲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bCs/>
        <w:szCs w:val="44"/>
      </w:rPr>
    </w:pPr>
    <w:r>
      <w:rPr>
        <w:rFonts w:ascii="標楷體" w:hAnsi="標楷體"/>
        <w:bCs/>
        <w:szCs w:val="44"/>
      </w:rPr>
      <w:t>行政訴訟聲請指定管轄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19:00Z</dcterms:created>
  <dc:creator>Bonny</dc:creator>
  <dc:description/>
  <cp:keywords/>
  <dc:language>en-US</dc:language>
  <cp:lastModifiedBy>plm</cp:lastModifiedBy>
  <cp:lastPrinted>2007-04-25T11:35:00Z</cp:lastPrinted>
  <dcterms:modified xsi:type="dcterms:W3CDTF">2009-12-23T06:37:00Z</dcterms:modified>
  <cp:revision>7</cp:revision>
  <dc:subject/>
  <dc:title> </dc:title>
</cp:coreProperties>
</file>