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bCs/>
                <w:szCs w:val="44"/>
              </w:rPr>
            </w:pPr>
            <w:r>
              <w:rPr>
                <w:rFonts w:ascii="標楷體" w:hAnsi="標楷體" w:cs="標楷體" w:eastAsia="標楷體"/>
                <w:bCs/>
                <w:szCs w:val="44"/>
              </w:rPr>
              <w:t>行政訴訟聲請法官迴避狀</w:t>
            </w:r>
            <w:r>
              <w:rPr>
                <w:rFonts w:eastAsia="標楷體" w:cs="標楷體" w:ascii="標楷體" w:hAnsi="標楷體"/>
                <w:bCs/>
                <w:szCs w:val="44"/>
              </w:rPr>
              <w:t>(</w:t>
            </w:r>
            <w:r>
              <w:rPr>
                <w:rFonts w:ascii="標楷體" w:hAnsi="標楷體" w:cs="標楷體" w:eastAsia="標楷體"/>
                <w:bCs/>
                <w:szCs w:val="4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4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cs="標楷體"/>
                <w:sz w:val="32"/>
              </w:rPr>
              <w:t>新</w:t>
            </w:r>
            <w:r>
              <w:rPr>
                <w:rFonts w:cs="標楷體"/>
                <w:sz w:val="32"/>
                <w:szCs w:val="32"/>
              </w:rPr>
              <w:t>臺</w:t>
            </w:r>
            <w:r>
              <w:rPr>
                <w:rFonts w:cs="標楷體"/>
                <w:sz w:val="32"/>
              </w:rPr>
              <w:t>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或被告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法官○○○迴避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法官有下列各款情形之一者，應自行迴避，不得執行職務，如不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迴避者，當事人得聲請法官迴避：（一）法官或其配偶、前配偶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婚配偶，為該訴訟事件當事人者；（二）法官為該訴訟事件當事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親等內之血親，或五親等內之姻親，或曾有此親屬關係者；（三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官或其配偶、前配偶或未婚配偶，就該訴訟事件與當事人有共同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人、共同義務人或償還義務人之關係者；（四）法官現為或曾為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事件當事人之法定代理人或家長、家屬者；（五）法官於該訴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，現為或曾為當事人之訴訟代理人或輔佐人者；（六）法官於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事件，曾為證人或鑑定人者；（七）曾在中央或地方機關參與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事件之行政處分或訴願決定者；（八）曾參與該訴訟事件相牽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民刑事裁判者；（九）曾參與該訴訟事件相牽涉之公務員懲戒事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決者；（十）曾參與該訴訟事件之前審裁判或更審前之原裁判者；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曾參與該訴訟事件再審前之裁判者。行政訴訟法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準用民事訴訟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、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分別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二、聲請人與○○機關間○○事件，現在　貴院以○○年度訴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審理中，分由法官○○○、○○○與○○○審理。經查其中法官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曾在○○機關參與本件訴訟事件的行政處分（說明：請表明有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那一款的情形），有‥‥‥可證（說明：聲請迴避的原因，依法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從向法院聲請之日起三日內釋明），依法應該自行迴避而不自行迴避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此依法聲請法官○○○迴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3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5" w:fmt="decimal"/>
          <w:formProt w:val="false"/>
          <w:textDirection w:val="lrTb"/>
          <w:docGrid w:type="linesAndChars" w:linePitch="383" w:charSpace="0"/>
        </w:sectPr>
        <w:pStyle w:val="21"/>
        <w:rPr>
          <w:rFonts w:cs="標楷體"/>
        </w:rPr>
      </w:pPr>
      <w:r>
        <w:rPr>
          <w:rFonts w:cs="標楷體"/>
        </w:rPr>
        <w:t>說明：行政法院的書記官及通譯有上列應自行迴避的原因，而不自行迴避時，當事人也可以向行政法院聲請書記官或通譯迴避。</w:t>
      </w:r>
    </w:p>
    <w:p>
      <w:pPr>
        <w:pStyle w:val="21"/>
        <w:rPr>
          <w:rFonts w:cs="標楷體"/>
        </w:rPr>
      </w:pPr>
      <w:r>
        <w:rPr>
          <w:rFonts w:cs="標楷體"/>
        </w:rPr>
      </w:r>
    </w:p>
    <w:p>
      <w:pPr>
        <w:pStyle w:val="21"/>
        <w:ind w:left="0" w:hanging="0"/>
        <w:rPr>
          <w:rFonts w:cs="標楷體"/>
        </w:rPr>
      </w:pPr>
      <w:r>
        <w:rPr>
          <w:rFonts w:cs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  <w:bCs/>
        <w:szCs w:val="44"/>
      </w:rPr>
    </w:pPr>
    <w:r>
      <w:rPr>
        <w:rFonts w:ascii="標楷體" w:hAnsi="標楷體"/>
        <w:bCs/>
        <w:szCs w:val="44"/>
      </w:rPr>
      <w:t>行政訴訟聲請法官迴避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23:00Z</dcterms:created>
  <dc:creator>Bonny</dc:creator>
  <dc:description/>
  <cp:keywords/>
  <dc:language>en-US</dc:language>
  <cp:lastModifiedBy>plm</cp:lastModifiedBy>
  <cp:lastPrinted>2005-12-19T04:16:00Z</cp:lastPrinted>
  <dcterms:modified xsi:type="dcterms:W3CDTF">2009-12-23T06:37:00Z</dcterms:modified>
  <cp:revision>6</cp:revision>
  <dc:subject/>
  <dc:title> </dc:title>
</cp:coreProperties>
</file>