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法官迴避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cs="標楷體"/>
                <w:sz w:val="32"/>
                <w:szCs w:val="32"/>
              </w:rPr>
              <w:t>新臺</w:t>
            </w:r>
            <w:r>
              <w:rPr>
                <w:rFonts w:cs="標楷體"/>
                <w:sz w:val="32"/>
              </w:rPr>
              <w:t>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或被告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法官○○○迴避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法官有具體情形，足認其執行職務有偏頗之虞者，當事人得聲請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官迴避，行政訴訟法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準用民事訴訟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條分別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與被告○○機關間○○事件，現在　貴院以○○年度訴字第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號審理中，分由法官○○○、○○○與○○○審理。經查其中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○○○因‥‥‥（說明：請表明具體事實），有‥‥‥可證（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：聲請迴避的原因，依法應從向法院聲請之日起三日內釋明），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認其執行職務有偏頗之虞，為此依法聲請法官○○○迴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  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21"/>
        <w:rPr>
          <w:rFonts w:cs="標楷體"/>
        </w:rPr>
      </w:pPr>
      <w:r>
        <w:rPr>
          <w:rFonts w:cs="標楷體"/>
        </w:rPr>
        <w:t>說明：行政法院的書記官及通譯有上列應迴避的原因時，當事人也可以向行政法院聲請書記官或通譯迴避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  <w:bCs/>
        <w:szCs w:val="44"/>
      </w:rPr>
    </w:pPr>
    <w:r>
      <w:rPr>
        <w:rFonts w:ascii="標楷體" w:hAnsi="標楷體"/>
        <w:bCs/>
        <w:szCs w:val="44"/>
      </w:rPr>
      <w:t>行政訴訟聲請法官迴避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26:00Z</dcterms:created>
  <dc:creator>Bonny</dc:creator>
  <dc:description/>
  <cp:keywords/>
  <dc:language>en-US</dc:language>
  <cp:lastModifiedBy>plm</cp:lastModifiedBy>
  <cp:lastPrinted>2005-12-19T04:23:00Z</cp:lastPrinted>
  <dcterms:modified xsi:type="dcterms:W3CDTF">2009-12-23T06:36:00Z</dcterms:modified>
  <cp:revision>6</cp:revision>
  <dc:subject/>
  <dc:title> </dc:title>
</cp:coreProperties>
</file>